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953"/>
        <w:gridCol w:w="1892"/>
      </w:tblGrid>
      <w:tr>
        <w:trPr>
          <w:trHeight w:val="1519" w:hRule="atLeast"/>
          <w:cantSplit w:val="true"/>
        </w:trPr>
        <w:tc>
          <w:tcPr>
            <w:tcW w:w="9972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  <w:tab w:val="center" w:pos="4466" w:leader="none"/>
                <w:tab w:val="center" w:pos="4916" w:leader="none"/>
                <w:tab w:val="left" w:pos="6705" w:leader="none"/>
                <w:tab w:val="left" w:pos="6932" w:leader="none"/>
              </w:tabs>
              <w:autoSpaceDE w:val="false"/>
              <w:outlineLvl w:val="2"/>
              <w:rPr/>
            </w:pPr>
            <w:r>
              <w:rPr>
                <w:b/>
                <w:bCs/>
                <w:sz w:val="32"/>
                <w:szCs w:val="32"/>
              </w:rPr>
              <w:tab/>
              <w:t xml:space="preserve">Проект </w:t>
              <w:tab/>
              <w:t xml:space="preserve">         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9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с.Беляевка                                    №  </w:t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  <w:szCs w:val="28"/>
              </w:rPr>
              <w:t xml:space="preserve">   </w:t>
            </w:r>
            <w:r>
              <w:rPr>
                <w:w w:val="100"/>
                <w:sz w:val="28"/>
                <w:szCs w:val="28"/>
              </w:rPr>
              <w:t xml:space="preserve">Об исполнении бюджета муниципального образования Беляевский сельсовет Беляевского района Оренбургской области за 2016 год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Times New Roman"/>
          <w:color w:val="000000"/>
          <w:w w:val="100"/>
          <w:sz w:val="26"/>
          <w:szCs w:val="26"/>
        </w:rPr>
        <w:t xml:space="preserve">   </w:t>
      </w:r>
      <w:r>
        <w:rPr>
          <w:rFonts w:eastAsia="Calibri"/>
          <w:color w:val="000000"/>
          <w:w w:val="100"/>
          <w:sz w:val="26"/>
          <w:szCs w:val="26"/>
        </w:rPr>
        <w:t xml:space="preserve">Рассмотрев итоги исполнения бюджета муниципального образования </w:t>
      </w:r>
      <w:r>
        <w:rPr>
          <w:w w:val="100"/>
          <w:sz w:val="26"/>
          <w:szCs w:val="26"/>
        </w:rPr>
        <w:t>Беляевский сельсовет Беляевского района Оренбургской области за 2016 год</w:t>
      </w:r>
      <w:r>
        <w:rPr>
          <w:rFonts w:eastAsia="Calibri"/>
          <w:color w:val="000000"/>
          <w:w w:val="100"/>
          <w:sz w:val="26"/>
          <w:szCs w:val="26"/>
        </w:rPr>
        <w:t>, Совет депутатов решил:</w:t>
      </w:r>
    </w:p>
    <w:p>
      <w:pPr>
        <w:pStyle w:val="Normal"/>
        <w:ind w:left="142" w:right="-144" w:hanging="0"/>
        <w:jc w:val="both"/>
        <w:rPr/>
      </w:pPr>
      <w:r>
        <w:rPr>
          <w:rFonts w:eastAsia="Times New Roman"/>
          <w:color w:val="000000"/>
          <w:w w:val="100"/>
          <w:sz w:val="26"/>
          <w:szCs w:val="26"/>
        </w:rPr>
        <w:t xml:space="preserve">      </w:t>
      </w:r>
      <w:r>
        <w:rPr>
          <w:rFonts w:eastAsia="Calibri"/>
          <w:color w:val="000000"/>
          <w:w w:val="100"/>
          <w:sz w:val="26"/>
          <w:szCs w:val="26"/>
        </w:rPr>
        <w:t>1. Утвердить отчет об исполнении  бюджета поселения за 2016 год по доходам в сумме 20501,2 тыс. рублей, по расходам в сумме 20173,7 тыс. рублей с превышением доходов над расходами в сумме 327,5 тыс. рублей со следующими показателями:</w:t>
      </w:r>
    </w:p>
    <w:p>
      <w:pPr>
        <w:pStyle w:val="Normal"/>
        <w:ind w:left="142" w:right="-144" w:firstLine="360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1. по источникам финансирования дефицита бюджета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согласно приложению 1 к настоящему решению;</w:t>
      </w:r>
    </w:p>
    <w:p>
      <w:pPr>
        <w:pStyle w:val="Normal"/>
        <w:ind w:left="142" w:right="-144" w:firstLine="360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2. по доходам бюджета за 2016 год согласно приложению 2 к настоящему решению;</w:t>
      </w:r>
    </w:p>
    <w:p>
      <w:pPr>
        <w:pStyle w:val="Normal"/>
        <w:ind w:left="142" w:right="-144" w:firstLine="360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3. по распределению расходов бюджета за 2016 год по разделам и подразделам функциональной классификации расходов согласно приложению 3 настоящего решения;</w:t>
      </w:r>
    </w:p>
    <w:p>
      <w:pPr>
        <w:pStyle w:val="Normal"/>
        <w:ind w:left="142" w:right="-144" w:firstLine="360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4. по ведомственной структуре расходов бюджета за 2016 год согласно приложению 4 настоящего решения;</w:t>
      </w:r>
    </w:p>
    <w:p>
      <w:pPr>
        <w:pStyle w:val="Normal"/>
        <w:ind w:left="142" w:right="-144" w:firstLine="360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5. по распределению расходов бюджета за 2016 год по разделам, подразделам, целевым статьям и видам расходов функциональной классификации расходов согласно приложению 5 настоящего реш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eastAsia="Calibri"/>
          <w:bCs/>
          <w:color w:val="000000"/>
          <w:w w:val="100"/>
          <w:sz w:val="26"/>
          <w:szCs w:val="26"/>
        </w:rPr>
      </w:pPr>
      <w:r>
        <w:rPr>
          <w:bCs/>
          <w:color w:val="000000"/>
          <w:w w:val="100"/>
          <w:sz w:val="26"/>
          <w:szCs w:val="26"/>
        </w:rPr>
        <w:t xml:space="preserve">       </w:t>
      </w:r>
      <w:r>
        <w:rPr>
          <w:bCs/>
          <w:color w:val="000000"/>
          <w:w w:val="100"/>
          <w:sz w:val="26"/>
          <w:szCs w:val="26"/>
        </w:rPr>
        <w:t xml:space="preserve">1.6. Субвенции, выделяемые из бюджета поселения, перечисляемые в рай бюджет, переданных на исполнение полномочий </w:t>
      </w:r>
      <w:r>
        <w:rPr>
          <w:color w:val="000000"/>
          <w:w w:val="100"/>
          <w:sz w:val="26"/>
          <w:szCs w:val="26"/>
        </w:rPr>
        <w:t>на 2016 год утвердить согласно приложения № 6.</w:t>
      </w:r>
    </w:p>
    <w:p>
      <w:pPr>
        <w:pStyle w:val="Normal"/>
        <w:ind w:left="142" w:right="-144" w:firstLine="360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 xml:space="preserve">2. Контроль за исполнением настоящего решения возложить на постоянную комиссию по бюджетной, налоговой и финансовой политике. </w:t>
      </w:r>
    </w:p>
    <w:p>
      <w:pPr>
        <w:pStyle w:val="Normal"/>
        <w:ind w:left="142" w:right="-144" w:firstLine="360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3. Настоящее решение вступает в силу  после его официального опубликования.</w:t>
      </w:r>
    </w:p>
    <w:p>
      <w:pPr>
        <w:pStyle w:val="Normal"/>
        <w:ind w:left="142" w:right="-144" w:firstLine="360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Глава сельсовета                                                                             Ю.В.Злубко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color w:val="000000"/>
          <w:w w:val="1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37"/>
        <w:gridCol w:w="1200"/>
        <w:gridCol w:w="30"/>
        <w:gridCol w:w="1170"/>
        <w:gridCol w:w="1202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 решению  Совета депутатов Муниципального образования Беляевский сельсовет "Об исполнении бюджета поселения за 2016 год </w:t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т ___2017г  № 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60" w:type="dxa"/>
            <w:gridSpan w:val="6"/>
            <w:tcBorders/>
            <w:vAlign w:val="bottom"/>
          </w:tcPr>
          <w:p>
            <w:pPr>
              <w:pStyle w:val="Normal"/>
              <w:ind w:left="142" w:firstLine="142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Источники  внутреннего  финансирования  дефицита бюджета поселения за 2016 год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о на 2016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полнено за 2016г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236,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501,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4,5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236,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501,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4,5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236,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501,2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4,5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92,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173,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92,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173,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4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92,7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173,7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8,9</w:t>
            </w:r>
          </w:p>
        </w:tc>
      </w:tr>
      <w:tr>
        <w:trPr>
          <w:trHeight w:val="773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рочих остатков денежных средств бюджет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5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решению Совета депутатов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 ______2017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решению Совета депутатов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______2017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в бюджет сельсовета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за 2016год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1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86"/>
        <w:gridCol w:w="2746"/>
        <w:gridCol w:w="1926"/>
        <w:gridCol w:w="1768"/>
        <w:gridCol w:w="160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ные бюджетные назначения на 2016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Исполнено за 2016г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Отклонение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654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919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264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66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101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134,9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00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35,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134,8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занимающихся частной практикой, адвокатов,учредивших адвокатские кабинет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2,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1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72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617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344,8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6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94,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88,4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,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4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9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41,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81,5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06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32,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73,5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5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5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3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5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3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42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28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-313,2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8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31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8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31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51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669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-181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3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организаций , обладающих земельным участком расположенным в границах сельски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5,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64,8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4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24,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83,2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ихся в государственной и муниципальной  собствен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-10,9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5035100000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0,9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13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 ) и компенсации затрат  государ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0,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60,5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3029900000001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0,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60,5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4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7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67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100000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ходы  от 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.ж. имущества муниципальных унитарных предприятий, в том числе казенных), в части реализации основных средств по указанному имуществу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7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67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6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поступления от денежных взысканий (штрафов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-22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3305010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сельски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8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0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82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582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82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582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01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01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01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03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3015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4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межбюджетные трансфер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77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4999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77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6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501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264,5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решению Совета депутатов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__2017     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решению Совета депутатов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_2017 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>расходов бюджета  сельсовета по разделам, подразделам функциональной классификации за 2016 год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Муниципального Образования Беляевский сельсовет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6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676"/>
        <w:gridCol w:w="1617"/>
        <w:gridCol w:w="1655"/>
        <w:gridCol w:w="1819"/>
        <w:gridCol w:w="19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е бюджетные назначения на 2016г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 2016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43,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6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+96,7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,2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 исполнительной власти субъектов РФ, местных администр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4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3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,5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94,0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, гражданская обор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1,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441,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0,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120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21,2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13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212,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0,2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4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86,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4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24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03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2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01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701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50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1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78,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60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8,2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7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8,2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3,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23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6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3,8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  <w:tab w:val="right" w:pos="14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8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92,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173,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18,9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 Совета депутатов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ля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       2017        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9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 Совета депутато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яевский сельсов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      2017        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едомственная структура расходов    бюджета Беляевского сельсовета за 2016 год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910" w:leader="none"/>
          <w:tab w:val="right" w:pos="14570" w:leader="none"/>
        </w:tabs>
        <w:rPr/>
      </w:pPr>
      <w:r>
        <w:rPr>
          <w:sz w:val="20"/>
          <w:szCs w:val="20"/>
        </w:rPr>
        <w:tab/>
      </w:r>
      <w:r>
        <w:rPr/>
        <w:t>(тыс. рублей)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04"/>
        <w:gridCol w:w="850"/>
        <w:gridCol w:w="709"/>
        <w:gridCol w:w="709"/>
        <w:gridCol w:w="1984"/>
        <w:gridCol w:w="851"/>
        <w:gridCol w:w="1275"/>
        <w:gridCol w:w="1418"/>
        <w:gridCol w:w="1417"/>
      </w:tblGrid>
      <w:tr>
        <w:trPr>
          <w:trHeight w:val="365" w:hRule="atLeast"/>
        </w:trPr>
        <w:tc>
          <w:tcPr>
            <w:tcW w:w="5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016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1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 2016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Администрация МО Беляе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20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+118,9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+96,7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4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kern w:val="2"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1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финансирование работ по градостроитель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kern w:val="2"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kern w:val="2"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 по соглашению переданные в районный бюджет на контрольно-счётную па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Проведение выборов глав и депутатов представ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 00 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>
          <w:trHeight w:val="57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9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9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сельским поселения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пополнение резервов материальных ресурсов для ликвидации чрезвычайных ситуаций муниципального характера, и для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направленных на предупреждение  чрезвычайных ситуаций муницип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созданию условий и организации деятельности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,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4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искусственных  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Кап.ремонт и ремонт </w:t>
            </w:r>
            <w:r>
              <w:rPr>
                <w:sz w:val="24"/>
                <w:szCs w:val="24"/>
              </w:rPr>
              <w:t>автомобильных дорог общего пользования и искусственных   сооружений на них за счет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о 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Расходы местного бюджета в рамках со финансирования федер. (областн.) ср—в на кап. Ремонт и ремонт автом. Дорог общего пользования населен.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770 00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770 00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Оренбургской области в 2014-2020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финансирование за счет средств областного бюджета капитальных вложений по подпрограмме «Развитие системы град регулирования в Беляе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0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0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 8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8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Мероприятия по подготовке документов </w:t>
            </w:r>
            <w:r>
              <w:rPr>
                <w:sz w:val="24"/>
                <w:szCs w:val="24"/>
              </w:rPr>
              <w:t>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232 01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здание условий для обеспечения на территории Беляевского сельсовета Беляевского района Оренбургской области услугами связи, общественного питания, торговли и бытового обслуживания на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2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жилищного 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 00 9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 00 9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b/>
                <w:b/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b/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области коммунального хозяй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ого бюджетного учреждения «Центр бытового обслуживания и благоустройства села Беляе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spacing w:before="0" w:after="20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,2</w:t>
            </w:r>
          </w:p>
        </w:tc>
      </w:tr>
      <w:tr>
        <w:trPr>
          <w:trHeight w:val="425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Оренбургской области в 2014-2020 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Основное мероприятие «Предоставление социальной выплаты молодым семьям на приобретение жи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Иные межбюджетные трансферты сельским поселениям на предоставление социальных выплат на строительство (приобретение )жилья отдельным категориям молодых семей, осуществляемых за счет субсидий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1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 xml:space="preserve">Расходы муниципального образования в рамках со финансирования мероприятий на предоставление социальных выплат на строительство(приобретение)жилья отдельным категориям молодых семей, осуществляемых за счет средств областного бюдже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b/>
                <w:b/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b/>
                <w:color w:val="000000"/>
                <w:w w:val="100"/>
                <w:sz w:val="28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sz w:val="28"/>
                <w:szCs w:val="20"/>
              </w:rPr>
            </w:pPr>
            <w:r>
              <w:rPr>
                <w:color w:val="000000"/>
                <w:w w:val="100"/>
                <w:sz w:val="28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sz w:val="28"/>
                <w:szCs w:val="20"/>
              </w:rPr>
            </w:pPr>
            <w:r>
              <w:rPr>
                <w:color w:val="000000"/>
                <w:w w:val="100"/>
                <w:sz w:val="28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/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sz w:val="28"/>
                <w:szCs w:val="20"/>
              </w:rPr>
            </w:pPr>
            <w:r>
              <w:rPr>
                <w:color w:val="000000"/>
                <w:w w:val="100"/>
                <w:sz w:val="28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20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+11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9251950" cy="1256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яевский сельсов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       2017           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98.9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Беляевский сельсове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т         2017           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функциональной классификаци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09"/>
        <w:gridCol w:w="709"/>
        <w:gridCol w:w="1984"/>
        <w:gridCol w:w="851"/>
        <w:gridCol w:w="1275"/>
        <w:gridCol w:w="1418"/>
        <w:gridCol w:w="2267"/>
      </w:tblGrid>
      <w:tr>
        <w:trPr>
          <w:trHeight w:val="365" w:hRule="atLeas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016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1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на 2016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Администрация МО Беляе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20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3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+118,9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6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en-US"/>
              </w:rPr>
              <w:t>+96,7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3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3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9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4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4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7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финансирование работ по градостроитель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 по соглашению переданные в районный бюджет на контрольно-счётную п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 00 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>
          <w:trHeight w:val="5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9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9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сельским поселения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пополнение резервов материальных ресурсов для ликвидации чрезвычайных ситуаций муниципального характера, и для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направленных на предупреждение  чрезвычайных ситуаций муницип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созданию условий и организации деятельности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,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441,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искусственных  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Кап.ремонт и ремонт </w:t>
            </w:r>
            <w:r>
              <w:rPr>
                <w:sz w:val="24"/>
                <w:szCs w:val="24"/>
              </w:rPr>
              <w:t>автомобильных дорог общего пользования и искусственных  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о 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Расходы местного бюджета в рамках со финансирования федер. (областн.) ср—в на кап. Ремонт и ремонт автом. Дорог общего пользования населен.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770 00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770 00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Оренбургской области в 2014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финансирование за счет средств областного бюджета капитальных вложений по подпрограмме «Развитие системы град регулирования в Беляе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0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0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 8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8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Мероприятия по подготовке документов </w:t>
            </w:r>
            <w:r>
              <w:rPr>
                <w:sz w:val="24"/>
                <w:szCs w:val="24"/>
              </w:rPr>
              <w:t>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232 01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здание условий для обеспечения на территории Беляевского сельсовета Беляевского района Оренбургской области услугами связи, общественного питания, торговли и бытового обслуживания на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212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жилищ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 00 9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 00 9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b/>
                <w:b/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b/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области коммунального хозяй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2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ого бюджетного учреждения «Центр бытового обслуживания и благоустройства села Беляе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,2</w:t>
            </w:r>
          </w:p>
        </w:tc>
      </w:tr>
      <w:tr>
        <w:trPr>
          <w:trHeight w:val="42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Оренбургской области в 2014-2020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Основное мероприятие «Предоставление социальной выплаты молодым семьям на приобретение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Иные межбюджетные трансферты сельским поселениям на предоставление социальных выплат на строительство (приобретение )жилья отдельным категориям молодых семей, осуществляемых за счет субсидий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1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Расходы муниципального образования в рамках со финансирования мероприятий на предоставление социальных выплат на строительство(приобретение)жилья отдельным категориям молодых семей, осуществляемых за счет средств областного бюдже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3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18,9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 Беляевский сельсовет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       2017  №</w:t>
      </w:r>
      <w:r>
        <w:rPr>
          <w:sz w:val="28"/>
          <w:szCs w:val="28"/>
        </w:rPr>
        <w:t xml:space="preserve">           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4"/>
        <w:ind w:hanging="0"/>
        <w:jc w:val="center"/>
        <w:rPr>
          <w:b w:val="false"/>
          <w:b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Субвенции, выделяемые из бюджета поселения</w:t>
      </w:r>
    </w:p>
    <w:p>
      <w:pPr>
        <w:pStyle w:val="Heading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исляемые в райбюджет, переданных на исполнение полномочий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16год                                                                </w:t>
      </w:r>
      <w:r>
        <w:rPr>
          <w:spacing w:val="-4"/>
          <w:sz w:val="28"/>
          <w:szCs w:val="28"/>
        </w:rPr>
        <w:tab/>
        <w:t>(</w:t>
      </w:r>
      <w:r>
        <w:rPr>
          <w:spacing w:val="-4"/>
          <w:sz w:val="20"/>
          <w:szCs w:val="20"/>
        </w:rPr>
        <w:t>тыс. рублей</w:t>
      </w:r>
      <w:r>
        <w:rPr>
          <w:spacing w:val="-4"/>
          <w:sz w:val="28"/>
          <w:szCs w:val="28"/>
        </w:rPr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597"/>
        <w:gridCol w:w="1440"/>
        <w:gridCol w:w="1440"/>
      </w:tblGrid>
      <w:tr>
        <w:trPr>
          <w:trHeight w:val="10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ные бюджетные назначения на 2016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 за 2016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</w:tc>
      </w:tr>
      <w:tr>
        <w:trPr>
          <w:trHeight w:val="5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по соглашению переданные в районный бюджет на контрольно-счётную пала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финансирование работ по градостроительству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9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59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/>
        <w:t xml:space="preserve">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Глбух</cp:lastModifiedBy>
  <cp:lastPrinted>2017-06-19T10:07:00Z</cp:lastPrinted>
  <dcterms:modified xsi:type="dcterms:W3CDTF">2017-06-19T09:12:00Z</dcterms:modified>
  <cp:revision>77</cp:revision>
  <dc:subject/>
  <dc:title/>
</cp:coreProperties>
</file>