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450" w:leader="none"/>
                <w:tab w:val="left" w:pos="693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Ш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                                      с. Беляевка                                     № 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еме предложений по кандидатурам в соста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яевский сельсовет Беля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а полномочий избирательной комиссии муниципального образования Беляевский сельсовет Беляевского района Оренбургской области и в соответствии со статьями 22,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Оренбургской области от 06.07.2006 № 364/72-IV-ОЗ «Об избирательных комиссиях, комиссиях референдума Оренбургской области», статьей 35  Устава муниципального образования Беляевский сельсовет, Совет депутатов решил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формированию избирательной комиссии муниципального образования Беляевский сельсовет Беляевского района Оренбургской области в составе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с правом решающего гол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иема предложений по кандидатурам в состав избирательной комиссии муниципального образования Беляевский сельсовет Беляевского района Оренбургской области с 29 сентября  2018 года по 28 октября 2018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предложений по кандидатурам в состав избирательной комиссии муниципального образования Беляевский сельсовет Беляевского района Оренбургской области возложить на постоянную комиссию по бюджетной, налоговой, финансовой политике, собственности и земельным вопросам</w:t>
      </w:r>
      <w:r>
        <w:rPr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екст информационного сообщения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Беляевский сельсовет Беляевского района Оренбург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и информационное сообщение, указанное в пункте 4 настоящего решения на официальном сайте администрации сельсовета и в муниципальной газете «Исток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    Ю.В. Злу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, в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0 от 18.09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предложений по кандидатурам членов избир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с правом решающего голоса в состав избир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униципального образования Беляев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еляевский сельсовет Беляевского района Оренбургской области объявляет прием предложений по кандидатурам для назначения членов избирательной комиссии муниципального образования с правом решающего голоса в количестве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кандидатурам могут быть внесены политическими парт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 и Законодательном Собрании Оренбургской области; избирательными объединениями, выдвинувшими списки кандидатов, допущенные к распределению депутатских мандатов в Совете депутатов муниципального образования; собраниями избирателей по месту жительства, работы, службы, учебы; избирательной комиссией Беля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оветом депутатов муниципального образования Беляевский сельсовет Беляевского района Оренбургской области с 29 сентября 2018 года по 28 октября 2018 года по адресу: с. Беляевка, ул. Банковская, 9 в режиме работы: понедельник, вторник, среда, четверг,  пятница с 9-00 до 17-00 часов (перерыв с 13-00 до 14-00 часов), в субботу, воскресенье, праздничные дни прием документов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(35334)2-18-15, 2-14-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необходимо предоставить: решение уполномоченного органа о внесении предложений по кандидатурам: копию паспорта или документа, заменяющего паспорт гражданина Российской Федерации, копию документов об основном месте работы (при отсутствии основного места работы – копию документа о роде занятий) и две фотографии (3*4 без уголка) кандидата в состав избирательной комиссии, письменное согласие гражданина российской Федерации на его назначение в состав избирательной комисс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2.2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64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pyright">
    <w:name w:val="copyr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3:00Z</dcterms:created>
  <dc:creator>Администрация Крючковского сельсовета</dc:creator>
  <dc:description/>
  <dc:language>en-US</dc:language>
  <cp:lastModifiedBy>User</cp:lastModifiedBy>
  <cp:lastPrinted>2018-10-26T14:12:00Z</cp:lastPrinted>
  <dcterms:modified xsi:type="dcterms:W3CDTF">2018-10-26T09:13:00Z</dcterms:modified>
  <cp:revision>2</cp:revision>
  <dc:subject/>
  <dc:title>Совет депутатов</dc:title>
</cp:coreProperties>
</file>