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19" w:hRule="atLeast"/>
          <w:cantSplit w:val="true"/>
        </w:trPr>
        <w:tc>
          <w:tcPr>
            <w:tcW w:w="9214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ОГО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291655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роведении публичных слушаний проекта решения Совета депутатов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 Устава муниципального образования Беляевский сель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1. Провести в администрации сельсовета публичные слушания проекта решения Совета депутатов муниципального образования Беляевский сельсовет </w:t>
      </w:r>
      <w:r>
        <w:rPr>
          <w:sz w:val="26"/>
          <w:szCs w:val="26"/>
          <w:shd w:fill="FFFFFF" w:val="clear"/>
        </w:rPr>
        <w:t>«Об исполнении бюджета муниципального образования Беляевский сельсовет Беляевского района Оренбургской области за 2022год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на 06 июня 2023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озложить подготовку и проведение слушаний на Мишукову Е.В.–ведущего специалиста по бухучету администрации Беляевского сельсовет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ветственному за подготовку и проведение слушаний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пределить предварительный состав участников слушаний, подготовить необходимые информационные материалы, которые предлагается принять по результатам слушаний, в том числе проект решения, выносимого на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4.2. Опубликовать соответствующий проект решения Совета депутатов муниципального образования Беляевский сельсовет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публиковать итоговые документы по результатам слушаний и протокол слушаний в установленные сроки на официальном сайте администрации сельсовет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5"/>
        <w:gridCol w:w="3373"/>
        <w:gridCol w:w="4674"/>
        <w:gridCol w:w="39"/>
      </w:tblGrid>
      <w:tr>
        <w:trPr>
          <w:trHeight w:val="282" w:hRule="atLeast"/>
        </w:trPr>
        <w:tc>
          <w:tcPr>
            <w:tcW w:w="108" w:type="dxa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муниципального образования </w:t>
            </w:r>
          </w:p>
        </w:tc>
        <w:tc>
          <w:tcPr>
            <w:tcW w:w="4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М.Х.Елеше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left="-489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left="-2344" w:firstLine="2344"/>
              <w:rPr>
                <w:sz w:val="26"/>
                <w:szCs w:val="2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298958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</w:t>
            </w:r>
          </w:p>
        </w:tc>
        <w:tc>
          <w:tcPr>
            <w:tcW w:w="8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и сельсовета, финотдел, прокурору, в дело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7:00Z</dcterms:created>
  <dc:creator>server</dc:creator>
  <dc:description/>
  <dc:language>en-US</dc:language>
  <cp:lastModifiedBy>Карпенко</cp:lastModifiedBy>
  <cp:lastPrinted>2022-04-13T09:57:00Z</cp:lastPrinted>
  <dcterms:modified xsi:type="dcterms:W3CDTF">2023-05-02T10:27:00Z</dcterms:modified>
  <cp:revision>2</cp:revision>
  <dc:subject/>
  <dc:title/>
</cp:coreProperties>
</file>