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18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kern w:val="0"/>
                <w:lang w:eastAsia="en-US"/>
              </w:rPr>
              <w:t>27.12.2022                                                                                             № 138-п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еляевский сельсовет Беляевского района Оренбургской области на 2023 год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Об утверждении общих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требований к организации и осуществлению органами государственного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контроля (надзора), органами муниципального контроля мероприятий по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требований,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установленных муниципальными правовыми актами»,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уясь Уставом  муниципального образования Беляевский сельсовет</w:t>
      </w:r>
      <w:r>
        <w:rPr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еляевский сельсовет на 2023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еляев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ind w:hanging="108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ind w:firstLine="720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                               </w:t>
            </w:r>
            <w:r>
              <w:rPr>
                <w:kern w:val="0"/>
                <w:lang w:eastAsia="en-US"/>
              </w:rPr>
              <w:t>М.Х. Елеше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ам администрации, прокурору района, в де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22 № 138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right="426" w:hanging="0"/>
        <w:jc w:val="center"/>
        <w:rPr/>
      </w:pPr>
      <w:r>
        <w:rPr/>
        <w:tab/>
      </w:r>
      <w:r>
        <w:rPr>
          <w:color w:val="000000"/>
          <w:lang w:bidi="ru-RU"/>
        </w:rPr>
        <w:t>Программа</w:t>
      </w:r>
    </w:p>
    <w:p>
      <w:pPr>
        <w:pStyle w:val="Normal"/>
        <w:widowControl w:val="false"/>
        <w:suppressAutoHyphens w:val="true"/>
        <w:ind w:right="426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еляевский сельсовет  на 2023 год</w:t>
      </w:r>
    </w:p>
    <w:p>
      <w:pPr>
        <w:pStyle w:val="Normal"/>
        <w:widowControl w:val="false"/>
        <w:suppressAutoHyphens w:val="true"/>
        <w:ind w:right="426" w:hanging="0"/>
        <w:jc w:val="center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suppressAutoHyphens w:val="true"/>
        <w:ind w:right="426" w:hanging="0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еляев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территории муниципального образования Беляев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еляев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Calibri"/>
        </w:rPr>
        <w:t>2. Цели и задачи Программы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Программы: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Calibri"/>
        </w:rPr>
        <w:t xml:space="preserve"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администрации </w:t>
      </w:r>
      <w:r>
        <w:rPr>
          <w:color w:val="000000"/>
          <w:lang w:bidi="ru-RU"/>
        </w:rPr>
        <w:t>муниципального образования Беляевский сельсовет Беляевского района Оренбургской области</w:t>
      </w:r>
      <w:r>
        <w:rPr>
          <w:rFonts w:eastAsia="Calibri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нижение уровня ущерба охраняемым законом ценностям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ачи Программы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Виды муниципального 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65" w:type="dxa"/>
        <w:jc w:val="left"/>
        <w:tblInd w:w="-431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униципального образования Беляевский сельсовет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/>
              <w:t>Беляевский сельсо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Перечень профилактических мероприятий, сроки (периодичность) их проведения</w:t>
      </w:r>
    </w:p>
    <w:p>
      <w:pPr>
        <w:pStyle w:val="Bodytext21"/>
        <w:shd w:fill="auto" w:val="clear"/>
        <w:spacing w:lineRule="exact" w:line="322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е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«Об обязательных требованиях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е позднее 27 декабря предшествую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принятии решения должностным и лицами, уполномоченными на осущест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сультирование посредством видео-конференц-связи, на личном приеме, по телефону, 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5. Показатели результативности и эффективности Программы профилактики</w:t>
      </w:r>
    </w:p>
    <w:p>
      <w:pPr>
        <w:pStyle w:val="Bodytext21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568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</w:tr>
    </w:tbl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5:00Z</dcterms:created>
  <dc:creator>1</dc:creator>
  <dc:description/>
  <cp:keywords/>
  <dc:language>en-US</dc:language>
  <cp:lastModifiedBy>Сельсовет</cp:lastModifiedBy>
  <cp:lastPrinted>2023-03-15T10:37:00Z</cp:lastPrinted>
  <dcterms:modified xsi:type="dcterms:W3CDTF">2023-03-15T09:39:00Z</dcterms:modified>
  <cp:revision>12</cp:revision>
  <dc:subject/>
  <dc:title/>
</cp:coreProperties>
</file>