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-648970</wp:posOffset>
                  </wp:positionH>
                  <wp:positionV relativeFrom="paragraph">
                    <wp:posOffset>571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. Беляе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635</wp:posOffset>
                </wp:positionV>
                <wp:extent cx="5587365" cy="29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2.95pt;mso-wrap-distance-left:9.05pt;mso-wrap-distance-right:9.05pt;mso-wrap-distance-top:0pt;mso-wrap-distance-bottom:0pt;margin-top:0.05pt;mso-position-vertical-relative:text;margin-left:110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8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О проведении конкурса «Лучший двор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33-ФЗ от 20.03.2025 года «Об общих принципах организации местного самоуправления», в соответствии с решением Совета депутатов муниципального образования Беляевский сельсовет Беляевского района Оренбургской области № 50 от 30.06.2021 «Об утверждении Положения о порядке проведения конкурса на звание «Лучший двор сельского поселения»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на территории муниципального образования Беляев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Срок проведения конкурса с 18.08.2025 г. по  18.09.2025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, образец заявки, условия оценки на сайте сельсовета, на страницах в «Одноклассники»и в «Контак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проведения конкурса Ермолов П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</w:t>
            </w: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236220</wp:posOffset>
                  </wp:positionV>
                  <wp:extent cx="2876550" cy="1079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en-US"/>
              </w:rPr>
              <w:t xml:space="preserve">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eastAsia="en-US"/>
              </w:rPr>
              <w:t>М.Х. Елешев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у П.Г., 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14:00Z</dcterms:created>
  <dc:creator>User</dc:creator>
  <dc:description/>
  <dc:language>en-US</dc:language>
  <cp:lastModifiedBy>Карпенко</cp:lastModifiedBy>
  <cp:lastPrinted>2023-07-06T09:52:00Z</cp:lastPrinted>
  <dcterms:modified xsi:type="dcterms:W3CDTF">2025-08-18T04:14:00Z</dcterms:modified>
  <cp:revision>2</cp:revision>
  <dc:subject/>
  <dc:title/>
</cp:coreProperties>
</file>