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19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ОГО  РАЙОНА ОРЕНБУРГСКОЙ ОБЛАСТИ</w:t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92354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О проведении конкурса «Лучший двор сельского поселе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33-ФЗ от 20.03.2025 года «Об общих принципах организации местного самоуправления», в соответствии с решением Совета депутатов муниципального образования Беляевский сельсовет Беляевского района Оренбургской области № 50 от 30.06.2021 «Об утверждении Положения о порядке проведения конкурса на звание «Лучший двор сельского поселения» 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конкурс на территории муниципального образования Беляевский сельсовет Беляевского района Оренбург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 проведения конкурса с 18.08.2025 г. по  18.09.2025 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, образец заявки, условия оценки на сайте сельсовета, на страницах в «Одноклассники»и в «Контакт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ый за проведения конкурса Ермолов П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83"/>
      </w:tblGrid>
      <w:tr>
        <w:trPr>
          <w:trHeight w:val="477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муниципального образования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</w:t>
            </w:r>
            <w:r>
              <w:rPr>
                <w:sz w:val="28"/>
                <w:szCs w:val="28"/>
                <w:lang w:eastAsia="en-US"/>
              </w:rPr>
              <w:t>М.Х. Елешев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87655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047"/>
      </w:tblGrid>
      <w:tr>
        <w:trPr/>
        <w:tc>
          <w:tcPr>
            <w:tcW w:w="152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Cs w:val="28"/>
              </w:rPr>
              <w:t>Разослано: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Cs w:val="28"/>
              </w:rPr>
              <w:t>Ермолову П.Г., администрации района, прокурору, в дел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irmala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;Times New Roman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Nirmala UI;Times New Roman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5:51:00Z</dcterms:created>
  <dc:creator>User</dc:creator>
  <dc:description/>
  <cp:keywords/>
  <dc:language>en-US</dc:language>
  <cp:lastModifiedBy>Карпенко</cp:lastModifiedBy>
  <cp:lastPrinted>2025-08-25T11:51:00Z</cp:lastPrinted>
  <dcterms:modified xsi:type="dcterms:W3CDTF">2025-08-25T06:51:00Z</dcterms:modified>
  <cp:revision>3</cp:revision>
  <dc:subject/>
  <dc:title/>
</cp:coreProperties>
</file>