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041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96" w:hRule="atLeast"/>
          <w:cantSplit w:val="true"/>
        </w:trPr>
        <w:tc>
          <w:tcPr>
            <w:tcW w:w="9041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836" w:hRule="atLeast"/>
          <w:cantSplit w:val="true"/>
        </w:trPr>
        <w:tc>
          <w:tcPr>
            <w:tcW w:w="90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89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зультатов определения размеров долей в праве</w:t>
      </w:r>
    </w:p>
    <w:p>
      <w:pPr>
        <w:pStyle w:val="Normal"/>
        <w:tabs>
          <w:tab w:val="clear" w:pos="708"/>
          <w:tab w:val="left" w:pos="9389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й долевой собственности на земельный участок из земель сельскохозяйственного назначения, выраженных в гектарах ил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ло-гектарах, в виде простой правильной др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, пунктом 8 статьи 19.1 Федерального закона РФ от 24.07.2002 №101-ФЗ «Об обороте земель сельскохозяйственного назначения» (в редакции Федеральный закон от 14 июля 2022 №316-ФЗ)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0.03.2025 № 33-ФЗ «Об общих принципах организации местного самоуправления в единой системе публичной власти», 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ствуясь уставом муниципального образования Беляе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на основании выпис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Единого государственного реестра недвижимости об основных характеристиках и зарегистрированных правах на объект недвижимости от 16.06.2025 года:</w:t>
      </w:r>
    </w:p>
    <w:p>
      <w:pPr>
        <w:pStyle w:val="Normal"/>
        <w:widowControl w:val="false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1. Утвердить результаты определения размеров долей в праве общей долевой собственности на земельный участок, кадастровый номер 56:06:0000000:78, площадью 38355969 кв.м., местоположение: Оренбургская обл, Беляевский район, с.Беляевка, Колхоз «Октябрь», из земель сельскохозяйственного назначения, выраженных в гектарах, в виде простой правильной дроби,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0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rStyle w:val="FontStyle1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Настоящее постановление вступает в силу со дня его подписания и в трехдневный срок подлежит официальному опубликованию в </w:t>
      </w:r>
      <w:r>
        <w:rPr>
          <w:sz w:val="28"/>
          <w:szCs w:val="28"/>
          <w:lang w:eastAsia="ru-RU"/>
        </w:rPr>
        <w:t xml:space="preserve">муниципальной газете «Исток» </w:t>
      </w:r>
      <w:r>
        <w:rPr>
          <w:sz w:val="28"/>
          <w:szCs w:val="28"/>
          <w:lang w:eastAsia="en-US"/>
        </w:rPr>
        <w:t>и размещению на сайте в сети Интернет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истечении 30 дней с даты опубликования постановление направить в Управление Федеральной службы государственной регистрации, кадастра и картографии по Оренбургской области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678"/>
      </w:tblGrid>
      <w:tr>
        <w:trPr>
          <w:trHeight w:val="477" w:hRule="atLeast"/>
        </w:trPr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М.Х.Елеше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16"/>
          <w:szCs w:val="16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16"/>
          <w:szCs w:val="16"/>
          <w:lang w:eastAsia="ru-RU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</w:rPr>
        <w:tab/>
      </w:r>
      <w:r>
        <w:rPr>
          <w:sz w:val="16"/>
          <w:szCs w:val="16"/>
        </w:rPr>
        <w:t xml:space="preserve">  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рокурору, в дело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Style18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6.2025 № 74 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земельных долей, выраженных в гектарах или балло-гектарах, в виде простой правильной др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4820"/>
        <w:gridCol w:w="2321"/>
        <w:gridCol w:w="2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 в 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сарин Рафик Рашит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3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пов Юрий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38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хмаметова Файруза Раис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011/2017-5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.12.2017 18:18: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оба Алексей Пе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123/2021-2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.05.2021 14:59: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няк Серге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07/001/2005-41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.05.2005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ин Аркадий Кузьм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3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ев Виталий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39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.01.2005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тылина Валенти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127/2024-38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.12.2024 07:25: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ыкин Геннадий Фед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07/001/2007-45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.04.2007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ов Владимир  Иль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73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канов  Виктор Анато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1999-23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.09.1999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яев Михаил  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7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йдамак Екатери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141/2024-35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2.2024 13:53: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ебова Зоя Григо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42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Голошубова Вер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42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шубова Вер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9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ульбаева Гельмизиан Гилазейд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2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алмуханова Нурия Каз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21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армухамбетова Жагнсын Зарлык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121/2024-38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.12.2024 05:58: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енбаев Кинес Кусит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2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.07.2005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енбаев Амангельды Кене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07/003/2005-02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.07.2005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брагимова Миннинур Лутфрахм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26/024/2012-40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.12.201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жанов Алсгерей Балту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21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шмухаметова Асия Зайнитд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21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ева Мария Умаргал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26/020/2011-49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.11.201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ева Мария Умаргал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2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ынинаТатья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23/007/2013-08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4.2013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пенко Таисия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07/003/2006-04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.04.2006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пенко Владимир Ефим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4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пенко Александр Ефим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4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ырева Валентина Вита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/016-56/016/002/2015-92/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.02.2015 13:27: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анова Татьяна Семе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/016-56/016/002/2015-326/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.03.2015 13:53: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жибекова Камила Адыльбек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143/2024-35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5.2024 09:28: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вакова Лилия Мар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07/006/2007-5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.01.2008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ктеубаева Зияда Жаназа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/2002-4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.06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танова Камбат Тюлеге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6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 Ви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6/2002-9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.10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гинова Валенти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45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кьянова Валентина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45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мбетжанов Сандыбек Турех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46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ова Марзия Калимул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22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озова Раиса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47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аметов Валей Камал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13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ырова Амина Хали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236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.11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менко Ни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07/002/2007-36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.05.2007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сок Петр Харито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8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уртдинова Раиля Аха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26/003/2011-49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.04.201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утин Вячеслав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23/007/2013-23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.04.2013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утин Александр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23/007/2013-23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.04.2013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кунов Сергей Дмитри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62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омарева Зинаид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/016-56/016/100/2016-284/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.04.2016 13:06: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омарева Зинаид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49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оторов  Николай 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62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ксин Николай Артем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7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ксин Николай Артем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21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.10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ксин Николай Артем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216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.10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к Владислав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07/005/2005-0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.12.2005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к Владислав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3-4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.10.2003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к Радион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1/2003-8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.02.2003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Алексей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26/030/2011-37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.01.201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Алексей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13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удин Николай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140/2024-38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.12.2024 16:28: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ываев Петр Кузьм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ваев Юри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4/2002-1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.05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ваева Валенти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1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ваева Мар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1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бин Иван Яковл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62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оськина Надежд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ронов Вячеслав Григо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63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имов Акылбек Мухамбеткази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имов Сарабек Мухамбетказ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07/006/2008-34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.10.2008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убалдина Анна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23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екбаева Нуржамал Арста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011/2017-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6.2017 11:06: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екбаева Нуржамал Арста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23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аторов Павел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.03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монов Василий 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белев Александр Георги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07/001/2005-15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.02.2005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довник Татьян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115/2025-4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.05.2025 09:32: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довник Татьян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окин Васили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123/2020-19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.11.2020 14:31: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ников Серге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07/001/2007-37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.04.2007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киасян  Валерий Вард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4/2002-3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.06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юнчалин Салават Колб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123/2025-42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.04.2025 08:08: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йманов Жулдай Мулда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2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йманов Уразбай Жулд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палов Самат Калик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4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палова Сания Гариф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24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палов Малик Зинеш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140/2024-37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.10.2024 10:47: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ина Ирина Борис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140/2024-39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.12.2024 14:55: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рхуллина Светлана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123/2022-29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.09.2022 12:14: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кимова Миненур Толга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24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рамова Светлана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-26/011/2010-2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.09.2010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айдер Римм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5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мидуллина Римма Григо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5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самутдинов Зайфар Гар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6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риков Сергей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5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риков Александр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55/2001-155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7.2001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ркатов Асылбек Карат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123/2021-25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.10.2021 09:03: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киров Мамай Ураз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25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кирова Фатима Нугм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01/06-3/2002-2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4.2002 00:0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супов Дмитрий Ром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-56/016-56/016/008/2015-102/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3.2015 10:23: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ушкина Светлана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011/2018-9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.08.2018 11:33: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асаров Айдар Адыльбек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:06:0000000:78-56/143/2024-35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5.2024 09:28: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8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9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left="0" w:right="0" w:hanging="346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20:00Z</dcterms:created>
  <dc:creator>1</dc:creator>
  <dc:description/>
  <cp:keywords/>
  <dc:language>en-US</dc:language>
  <cp:lastModifiedBy>User</cp:lastModifiedBy>
  <cp:lastPrinted>2025-07-01T10:50:00Z</cp:lastPrinted>
  <dcterms:modified xsi:type="dcterms:W3CDTF">2025-07-01T08:20:00Z</dcterms:modified>
  <cp:revision>3</cp:revision>
  <dc:subject/>
  <dc:title/>
</cp:coreProperties>
</file>