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ЯЕВСКИЙ СЕЛЬСОВЕ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114675</wp:posOffset>
                  </wp:positionH>
                  <wp:positionV relativeFrom="page">
                    <wp:posOffset>2475230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[МЕСТО ДЛЯ ШТАМ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на территории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яевский сельсов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а накопления отработанных ртутьсодержащих ламп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. 14 Федерального закона от 06.11.2003  № 131-Ф3 «Об общих принципах организации местного самоуправления в Российской Федерации»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накопления отработанных ртутьсодержащих ламп на территории муниципального образования Беляевский сельсовет Беляевского района Оренбургской области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на территории муниципального образования Беляевский сельсовет Беляевского района Оренбургской области местом накопления отработанных ртутьсодержащих ламп специально выделенное для этой цели помещение по адресу: Оренбургская область, Беляевский район, с. Беляевка, ул. Советская № 28 «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директору МУП «Беляевское жилищно-коммунальное хозяйство» организовать накопление отработанных ртутьсодержащих ламп в целях их дальнейшей передачи оператору по обращению с отработанными ртутьсодержащими лампами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знать утратившим силу постановление администрации муниципального образования Беляевский сельсовет от 19.03.2019 N 29-п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униципального образования Беляев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>6. Настоящее постановление вступает в силу после его официального опубликования и подлежит размещению на официальном сайте муниципального образования Беляев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муниципального образования                                                 М.Х.Елеше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1926590</wp:posOffset>
            </wp:positionH>
            <wp:positionV relativeFrom="paragraph">
              <wp:posOffset>17208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ослано: администрации МО Беляевский район, МУП «Беляевское ЖКХ», прокуратуре, в дело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shd w:fill="FFFFFF" w:val="clear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.05.2025 № 54 -п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опления отработанных ртутьсодержащих ламп на территории муниципального образования Беляевский сельсове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 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накопления отработанных ртутьсодержащих ламп на территории муниципального образования Беляевский сельсовет Беляевского района Оренбургской области (далее — Порядок) разработан в цел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ения благоприятной среды проживания и жизнедеятельности населения муниципального образования, предотвращения негативного воздействия ртутьсодержащих отходов на здоровье человека, животных, растения и окружающую сре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я и систематизации деятельности по сбору ртутьсодержащих отходов хозяйствующими субъектами, осуществляющими свою деятельность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е понятия и термины, используемые в настоящем Поряд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Отработанные ртутьсодержащие лампы —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Накопление ртутьсодержащих отходов — временное складирование ртутьсодержащих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Потребители ртутьсодержащих ламп — юридические лица или индивидуальные предприниматели, физические лица, эксплуатирующие ртутьсодержащие лам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ператор по обращению с отработанными ртутьсодержащими лампами (далее — оператор) —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-IV класса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Сбор ртутьсодержащих отходов — прием или поступление ртутьсодержащих отходов от физических лиц и юридических лиц в целях последующей их передачи оператору для транспортирования, обработки, утилизации, обезвреживания, 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 Место накопления отработанных ртутьсодержащих ламп —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7. Индивидуальная упаковка для отработанных ртутьсодержащих ламп — изделие, которое используется для упаковки отдельной отработанной ртутьсодержащей лампы, обеспечивающее ее сохранность при накоп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8. Транспортная упаковка для отработанных ртутьсодержащих ламп – герметичное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изация сбора отработанных ртутьсодержащих ламп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х ртутьсодержащих отход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бору подлежат ртутьсодержащие электрические лампы в соответствии с требованиями постановления Правительства РФ от 28.12.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 также пришедшие в негодность иные ртутьсодержащие бытовые приборы (в том числе термомет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Юридические лица и индивидуальные предприниматели, не имеющие лицензии на осуществление деятельности по обезвреживанию, размещению отходов I-IV класса опасности, осуществляют накопление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На всех объектах хозяйственной и иной деятельности, осуществляемой юридическими лицами и индивидуальными предпринимателями на территории муниципального образования должен осуществляться учет образования и движения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бязательными документами при обращении с ртутьсодержащими отходам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 по организации сбора, накопления, использования, обезвреживания, транспортировки и размещения ртутьсодержащих отходов применительно к конкретным услов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руководителя о назначении лица, ответственного по обращению с ртутьсодержащими отход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образования и движения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копление ртутьсодержащих отходов производится отдельно от других видов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требители ртутьсодержащих ламп (кроме физических лиц) для накопления отработанных ртутьсодержащих отходов обязаны использовать индивидуальную упаковку для отработанных ртутьсодержащих ламп, в том числе допускается хранение отработанных ртутьсодержащих ламп, без повреждения ртутной системы, в неповрежденной индивидуальной упаковке из-под новых ртутьсодержащих ламп или в другой индивидуальной упаковке, обеспечивающей их сохранность при хран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е допускается совместное хранение поврежденных и неповрежденных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Не допускается без наличия лицензии на установленные виды деятельности по обращению с отходами самостоятельное обезвреживание и размещение ртутьсодержащих отходов потребителями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отребители ртутьсодержащих ламп (кроме физических лиц), осуществляющие накопление ртутьсодержащих отходов,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место накопления для собственных отработанных ртутьсодержащих ламп и других ртутьсодержащих от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х лиц за обеспечение безопасного накопления отработанных ртутьсодержащих ламп и их передачу оператор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ить о местах накопления ртутьсодержащих отходов оператора на основании договора об обращении с отход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нструкцию по обращению с ртутьсодержащими отх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Администрация муниципального образования Беляевский сельсовет организует создание места накопления отработанных ртутьсодержащих ламп для физических лиц, а также информирование потребителей о расположении таки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Оренбург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омещение для хранения ртутьсодержащих отходов (место накопления ртутьсодержащих отходов) закрепляется за лицом, ответственным за накопление ртутьсодержащих отходов при обеспечении их полной сохр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безвреживание ртутьсодержащих отходов производится оператором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В случае возникновения у потребителя ртутьсодержащих ламп или отходов аварийной ситуации, в частности повреждения (разгерметизации) ртутьсодержащих ламп, загрязненное помещение должно быть покинуто людьми и должен быть организован вызов оператором для проведения комплекса мероприятий по обеззараживанию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вреживание ртутного загрязнения может быть выполнено потребителем ртутьсодержащих отходов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требителям ртутьсодержащих отходов запреще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сывать ртутьсодержащие лампы и отходы в мусорные контейнеры, мусоропроводы, сливать ртуть в канализацию, закапывать в землю, сжигать загрязненную ртутью упаков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ртутьсодержащие лампы и отходы вблизи нагревательных или отопительных приб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вскрывать корпуса ртутьсодержащих ламп и отходов с целью извлечения рту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для работ с ртутьсодержащими лампами и отходами лиц, не прошедших предварительный медицинский осмотр и предварительный инструктаж, и лиц, не достигших 18-лет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Ртутьсодержащие лампы и отходы подлежат передаче оператору на обезвреживание на договор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 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 статьей 19 Федерального закона "Об отходах производства и потребления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Захоронение отработанных ртутьсодержащих ламп запрещ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ирование на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ирование населения о расположении мест накопления отработанных ртутьсодержащих ламп на территории муниципального образования Беляевский сельсовет осуществляется администрацией муниципально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яев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формация о расположении мест накопления отработанных ртутьсодержащих ламп размещается на официальном сайте администрации муниципально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ский сельсовет в сети Интернет и в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4:00Z</dcterms:created>
  <dc:creator>kruch</dc:creator>
  <dc:description/>
  <cp:keywords/>
  <dc:language>en-US</dc:language>
  <cp:lastModifiedBy>User</cp:lastModifiedBy>
  <cp:lastPrinted>2025-05-05T15:54:00Z</cp:lastPrinted>
  <dcterms:modified xsi:type="dcterms:W3CDTF">2025-05-05T13:17:00Z</dcterms:modified>
  <cp:revision>3</cp:revision>
  <dc:subject/>
  <dc:title/>
</cp:coreProperties>
</file>