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37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720" w:hRule="atLeast"/>
        </w:trPr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мерах по обеспечению пожарной безопасности в весенне-летний </w:t>
            </w:r>
            <w:bookmarkStart w:id="0" w:name="_GoBack"/>
            <w:bookmarkEnd w:id="0"/>
            <w:r>
              <w:rPr/>
              <w:t>пожароопасный период 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06.10.2003 № 131-ФЗ « Об общих принципах организации местного самоуправления в Российской Федерации» (с последующими изменениями), от 21.12.1994№ 69-ФЗ « О пожарной безопасности» (с последующими изменениями), в целях обеспечения первичных мер пожарной безопасности в границах муниципального образования Беляевский сельсовет, предупреждения и своевременной ликвидации лесных и степных пожаров и связанных с этим угрозами возникновения чрезвычайных ситуац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безопасности населённых пунктов от природных пожаров в пожароопасный период 2025 года на территории муниципального образования Беляевский сельсов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, администрации муниципального образования Беляевский сельсовет, организаций, предприятий, гражданам необходим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соблюдение требований пожарной безопасности и выполнение предписаний Государственного пожарного надзора в быту и на производств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вести в исправное состояние системы и средства противопожарной защиты, включая первичные средства тушения пожа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овать очистку территорий подведомственных предприятиям, организациям и учреждениям от горючих отходов и мусора и вывоз его на санкционированную свал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тить проезды и подъезды к зданиям, сооружениям и водоисточник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ести дополнительный противопожарный инструктаж всех работ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ю (лесничему) ГКУ «Беляевское лесничество» Проскуряковой Т.С.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граничению доступа граждан в лес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илами мобильных групп патрулирование наиболее опасных в пожарном отношении лесных участков с целью выявления нарушений лесного законодатель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УП «Беляевское ЖКХ» Величко Д.В.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источников наружного водоснабжения, предназначенных для целей пожароту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ести в готовность приспособленную технику для целей пожаротуш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обраниях граждан провести агитационно-разъяснительную работу среди населения по вопросам усиления пожарной безопасности и обеспечению первичных мер пожарной безопас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ввоз грубых кормов на территорию населенных пунктов поселения до 01 октября 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здать резерв горюче-смазочных материалов для целей защиты (тушения) населенных пун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после его официального опубликования на официальном сайте муниципального образования Беляевского сельсовета Оренбургской области в сети «Интернет».</w:t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 М.Х.Елеш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администрации Беляевского сельсовета, 27 ПСЧ 9 ПСО ФПС ГПС ГУ МЧС России по Оренбургской области, ОНД по Саракташскому и Беляевскому районам, администрации района, Беляевское ДУ, ГКУ «Беляевское лесничество», МУП «Беляевское ЖКХ», прокурору, в дело.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left="4820" w:hanging="0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0.04.2025 № 42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center"/>
        <w:rPr>
          <w:b/>
          <w:b/>
          <w:szCs w:val="24"/>
        </w:rPr>
      </w:pPr>
      <w:r>
        <w:rPr>
          <w:szCs w:val="24"/>
        </w:rPr>
        <w:t>ПЛАН МЕРОПРИЯТИЙ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>по обеспечению безопасности населённых пунктов от природных пожаров в пожароопасный период 2025</w:t>
      </w:r>
      <w:r>
        <w:rPr/>
        <w:t xml:space="preserve"> года на территории администрации муниципального образования Беляевский сельсовет</w:t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113"/>
        <w:gridCol w:w="1812"/>
        <w:gridCol w:w="3155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</w:tr>
      <w:tr>
        <w:trPr/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создания минерализованных полос вокруг населенных пункт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выполнением противопожарных мероприятий в полосах отвода автомобильных дорог, линий электропередач в подготовительный период и на пожароопасный период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 Специалист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ключение бесконтрольных отжигов сухой травы пожнивных остатков на сопредельных с лесным фондом территориях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ить проведение на территории всех населенных пунктов поселения профилактическую операцию «Жилище – 2017»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 Специалист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разъяснительной работы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его действиях при угрозе и возникновении чрезвычайных ситуаци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 Специалисты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оевременное введение особого противопожарного режима, а также ограничение посещения лесов и въезда в него транспортных средств при наступлении пожароопасного периода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необходимости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резерва средств и сил для защиты населенных пунктов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онно-технические мероприят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 наступлении пожароопасного периода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иление контроля за противопожарным состоянием организаций, учреждений с массовым пребыванием людей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О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ожароопасного периода</w:t>
            </w:r>
          </w:p>
        </w:tc>
      </w:tr>
      <w:tr>
        <w:trPr>
          <w:trHeight w:val="240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ещение сжигания в лесах порубочных остатков, выжигания сухой травы и стерни на полях, разведения костров и сжигания мусора на свалках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«Беляевское лесничество» (по согласованию)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наступлением пожароопасного пери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left="0" w:right="0" w:hanging="1420"/>
      <w:jc w:val="center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6:00Z</dcterms:created>
  <dc:creator>1</dc:creator>
  <dc:description/>
  <cp:keywords/>
  <dc:language>en-US</dc:language>
  <cp:lastModifiedBy>User</cp:lastModifiedBy>
  <cp:lastPrinted>2025-04-14T10:52:00Z</cp:lastPrinted>
  <dcterms:modified xsi:type="dcterms:W3CDTF">2025-04-14T07:54:00Z</dcterms:modified>
  <cp:revision>3</cp:revision>
  <dc:subject/>
  <dc:title/>
</cp:coreProperties>
</file>