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519" w:hRule="atLeast"/>
          <w:cantSplit w:val="true"/>
        </w:trPr>
        <w:tc>
          <w:tcPr>
            <w:tcW w:w="9498" w:type="dxa"/>
            <w:tcBorders/>
          </w:tcPr>
          <w:p>
            <w:pPr>
              <w:pStyle w:val="ConsPlusNormal"/>
              <w:ind w:right="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 ДЕПУТАТОВ                         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сельсовет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созыв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631" w:hRule="atLeast"/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25 г  № 229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и проведении опроса граждан, проживающих 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униципального образования Беляевский сель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6 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атьей 19 Устава муниципального образования Беляевский сельсовет Совет депутатов муниципального образования Беляевский сельсовет 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опрос граждан, проживающих в селе Беляевка Беляевского района Оренбургской области (далее – опрос граждан) для участия в мероприятиях в рамках приоритетных проектов Оренбургской области на территории Беляевского сельсовета Беляевского района для реализации инициативных проектов и провести его в период с 01.08.2025г. по 30.08.2025г., непосредственно инициативной группе, а также по средствам платформы обратной связи через госуслу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твердить методику проведения опроса граждан согласно приложению №2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становить, что для признания опроса граждан состоявшимся минимальная численность жителей села Беляевка Беляевского района Оренбургской области, принявших участие в указанном опросе и чьи опросные листы признаны действительными, составляет 1200 челове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одписания и подлежит обнародова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нтроль за исполнением настоящего решения возложить на постоянную комиссию по образованию, здравоохранению, социальной политике, делам молодежи, культуре, оперативным вопросам, правопорядку и спор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М.Х.Елешев</w:t>
            </w:r>
          </w:p>
        </w:tc>
        <w:tc>
          <w:tcPr>
            <w:tcW w:w="4749" w:type="dxa"/>
            <w:tcBorders/>
          </w:tcPr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С.В.Варфаламеева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азослано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членам комиссии, администрации района, прокурору района, в дело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</w:r>
    </w:p>
    <w:p>
      <w:pPr>
        <w:pStyle w:val="ConsPlus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6.2025 г № 229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опрашиваемого лица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проса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276"/>
        <w:gridCol w:w="1276"/>
        <w:gridCol w:w="1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ете ли Вы необходимым участие в реализации инициативных проектов, основанных на местных инициат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выбрать проект «Благоустройство в с. Беляевка Беляевского района Оренбургской области, 3 этап устройство ливневой канализации по ул. Банковская от ул. Ленинской до ул. Школьно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участвовать в софинансировании инициатив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внести вклад в реализацию инициативного проекта в не денежной форме (неоплачиваемый труд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другие фор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а)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205375625"/>
      <w:bookmarkEnd w:id="0"/>
      <w:r>
        <w:rPr>
          <w:rFonts w:cs="Times New Roman" w:ascii="Times New Roman" w:hAnsi="Times New Roman"/>
          <w:sz w:val="28"/>
          <w:szCs w:val="28"/>
        </w:rPr>
        <w:t>Подпись участника опроса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205375625"/>
      <w:bookmarkEnd w:id="1"/>
      <w:r>
        <w:rPr>
          <w:rFonts w:cs="Times New Roman" w:ascii="Times New Roman" w:hAnsi="Times New Roman"/>
          <w:sz w:val="28"/>
          <w:szCs w:val="28"/>
        </w:rPr>
        <w:t xml:space="preserve">Выбранный вариант ответа необходимо отметить знаком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</w:r>
    </w:p>
    <w:p>
      <w:pPr>
        <w:pStyle w:val="ConsPlus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6.2025 г  №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22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, проживающих в селе Беляе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ью опроса граждан является выявление мнения жителей,  проживающих в селе Беляевка Беляевского района Оренбургской области и его учет при принятии решения об участии в реализации проектов развития общественной инфраструктуры, основанной на местных инициатива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опросе граждан имеют право участвовать жители с. Беляевка, обладающие избирательным правом (достигшие возраста 18 лет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№1 к настоящему решению  путем подомового (поквартирного)  обхода гражда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формировании Комиссии принимается постановлениемадминистрации муниципального образования Беляевский сельсов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ит не менее пяти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 прекращаются после подсчета голо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опроса граждан, по завершению которого они возвращаются председателю Коми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мнение участника опроса граждан и (или) опросные листы не содержат данных об опрашиваемом  и (или) его подпис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Если участник опроса граждан считает, что была допущена ошибка при оформлении опросного листа, данный участник вправе обратиться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протокол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ная настоящим решением минимальная численность жителей с. Беляевка для признания опроса граждан состоявшимс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сло жителей с.Беляевка, принявших участие в опросе граждан (не менее установленной минимальной численност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е число опросных лис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результаты опроса граждан (признан или не признан состоявшим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изнается состоявшимся, если минимальная численность жителей села Беляевка, принявших участие в указанном опросе и чьи  опросные листы признаны действительными, составляет 1200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миссию по оценке последствий принятия решения о реорганизации муниципальной общеобразовательной организации и подготовки ею заключ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7:00Z</dcterms:created>
  <dc:creator>SMO56</dc:creator>
  <dc:description/>
  <cp:keywords/>
  <dc:language>en-US</dc:language>
  <cp:lastModifiedBy>User</cp:lastModifiedBy>
  <cp:lastPrinted>2025-08-26T11:03:00Z</cp:lastPrinted>
  <dcterms:modified xsi:type="dcterms:W3CDTF">2025-08-26T08:24:00Z</dcterms:modified>
  <cp:revision>7</cp:revision>
  <dc:subject/>
  <dc:title/>
</cp:coreProperties>
</file>