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drawing>
                <wp:inline distT="0" distB="0" distL="0" distR="0">
                  <wp:extent cx="291655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br/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Беляевский сельсовет Беляе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йона Оренбургской области от 18.10.2019 № 13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sz w:val="28"/>
          <w:szCs w:val="28"/>
        </w:rPr>
        <w:t>5 Федерального закона от 06.10.2003 №131-ФЗ "Об общих принципах организации местного самоуправления в Российской Федерации", статьей 179 Бюджетного кодекса РФ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и силу: </w:t>
      </w:r>
    </w:p>
    <w:p>
      <w:pPr>
        <w:pStyle w:val="List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- Постановление от 18.10.2019 года № 130-п </w:t>
      </w:r>
      <w:r>
        <w:rPr>
          <w:sz w:val="28"/>
          <w:szCs w:val="28"/>
        </w:rPr>
        <w:t>Об утверждении муниципальной программы «Социально-экономическое развитие территории  муниципального образования Беляевский сельсовет Беляевского района Оренбургской области на 2020-2024 годы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от 18.11.2019 года № 156-п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Беляевский сельсовет Беляевского района Оренбургской области от 18.10.2019 № 130-п</w:t>
      </w:r>
    </w:p>
    <w:p>
      <w:pPr>
        <w:pStyle w:val="List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- Постановление от 26.11.2019 года № 158-п </w:t>
      </w: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Беляевский сельсовет Беляевского района Оренбургской области от 18.10.2019 №130-п</w:t>
      </w:r>
    </w:p>
    <w:p>
      <w:pPr>
        <w:pStyle w:val="List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- Постановление от 11.02.2021 года № 22-п </w:t>
      </w: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Беляевский сельсовет Беляевского района Оренбургской области от 18.10.2019 №130-п</w:t>
      </w:r>
    </w:p>
    <w:p>
      <w:pPr>
        <w:pStyle w:val="List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- Постановление от 17.01.2022 года № 4-п </w:t>
      </w:r>
      <w:r>
        <w:rPr>
          <w:color w:val="000000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Беляевский сельсовет Беляевского района Оренбургской области от 18.10.2019 №130-п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efault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375"/>
        <w:gridCol w:w="4631"/>
        <w:gridCol w:w="3911"/>
      </w:tblGrid>
      <w:tr>
        <w:trPr>
          <w:trHeight w:val="434" w:hRule="atLeast"/>
        </w:trPr>
        <w:tc>
          <w:tcPr>
            <w:tcW w:w="106" w:type="dxa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Х. Елешев</w:t>
            </w:r>
          </w:p>
        </w:tc>
      </w:tr>
      <w:tr>
        <w:trPr>
          <w:trHeight w:val="434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before="0" w:after="0"/>
              <w:ind w:right="-2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98958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ослано:</w:t>
            </w:r>
          </w:p>
        </w:tc>
        <w:tc>
          <w:tcPr>
            <w:tcW w:w="8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хгалтерии администрации, райфо,, администрации района, прокурору, в дел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Text">
    <w:name w:val="text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Верхний колонтитул Знак1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Calibri" w:hAnsi="Calibri" w:eastAsia="Times New Roman" w:cs="Times New Roma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tem27">
    <w:name w:val="item-27"/>
    <w:basedOn w:val="1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  <w:lang w:val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31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lineRule="auto" w:line="240" w:before="0" w:after="20"/>
      <w:ind w:left="0" w:right="0"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9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660" w:righ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7410640.0" TargetMode="External"/><Relationship Id="rId4" Type="http://schemas.openxmlformats.org/officeDocument/2006/relationships/hyperlink" Target="consultantplus://offline/main?base=LAW;n=117671;fld=134;dst=100166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8:00Z</dcterms:created>
  <dc:creator>Артем</dc:creator>
  <dc:description/>
  <dc:language>en-US</dc:language>
  <cp:lastModifiedBy>Карпенко</cp:lastModifiedBy>
  <cp:lastPrinted>2023-10-24T10:45:00Z</cp:lastPrinted>
  <dcterms:modified xsi:type="dcterms:W3CDTF">2023-10-24T09:38:00Z</dcterms:modified>
  <cp:revision>2</cp:revision>
  <dc:subject/>
  <dc:title/>
</cp:coreProperties>
</file>