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труд России выпустил новое разъяснение от 05.10.201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ъяснения Минтруда РФ от 5 октября 2012 г. “Разъяснения практики применения статьи 12 Федерального закона от 25 декабря 2008 г. № 273-ФЗ “О противодействии коррупции”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”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№ 31 Министерством труда и социальной защиты Российской Федерации подготовлены разъяснения практики применения статьи 12 Федерального закона от 25 декабря 2008 г. № 273-ФЗ “О противодействии коррупции”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и орга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Приложение: на 5 л. в 1 экз.  </w:t>
        <w:br/>
        <w:t xml:space="preserve">                                                                                       Министр М.А. Топили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ъяснения практики применения статьи 12 Федерального закона от 25 декабря 2008 г. № 273-ФЗ “О противодействии коррупции”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ей 12 Федерального закона от 25 декабря 2008 г. № 273-ФЗ “О противодействии коррупции”(далее –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–комиссия)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распространяется данное ограничение, установлен пунктом 1 Указа Президента Российской Федерации от 21 июля 2010 г. № 925. К ним относятся граждане, которые ранее замещали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№ 557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иод, в течение которого действует указанное ограничение, начинается со дня увольнения с федеральной государственной службы и заканчивается через два года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язан получать согласие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при наличии двух факторов: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олжности государственной службы в соответствующий перечень должностей, предусмотренный пунктом 1 Указа Президента Российской Федерации от 21 июля 2010 г. № 925;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дельных функций государственного управления в отношении данной организации во время прохождения государственной службы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 о даче согласия в соответствии с частью 1.1 статьи 12 Федерального закона комиссия обязана рассмотреть в течение семи дней со дня поступления указанного обращения в порядке, установленном Указом Президента Российской Федерации от 1 июня 2010 г. № 821 “О комиссиях по соблюдению требований к служебному поведению федеральных государственных служащих и урегулированию конфликта интересов”(далее –Указ)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указанному вопросу проводится на основании абзаца второго подпункта б)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(далее –Положение), по итогам которого в соответствии с пунктом 24 Положения принимается одно из следующих решений: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учитывать, что в соответствии с частью 2 статьи 12 Федерального закона на гражданина, замещавшего должность государственной или муниципальной службы</w:t>
      </w:r>
      <w:r>
        <w:rPr>
          <w:sz w:val="28"/>
          <w:szCs w:val="28"/>
        </w:rPr>
        <w:t xml:space="preserve">, перечень которых устанавливается нормативными правовыми актами Российской Федерации, в </w:t>
      </w:r>
      <w:r>
        <w:rPr>
          <w:b/>
          <w:sz w:val="28"/>
          <w:szCs w:val="28"/>
        </w:rPr>
        <w:t xml:space="preserve">течение двух лет после увольнения с государственной или муниципальной службы возложена обязанность при заключении трудовых или гражданско-правовых договоров </w:t>
      </w:r>
      <w:r>
        <w:rPr>
          <w:sz w:val="28"/>
          <w:szCs w:val="28"/>
        </w:rPr>
        <w:t xml:space="preserve">на выполнение работ (оказание услуг), указанных в части 1 настоящей статьи, </w:t>
      </w:r>
      <w:r>
        <w:rPr>
          <w:b/>
          <w:sz w:val="28"/>
          <w:szCs w:val="28"/>
        </w:rPr>
        <w:t>сообщать работодателю сведения о последнем месте своей службы. Обязанность информирования работодателя о замещении должности, включенной в указанный перечень, распространяется на все случаи замещения на условиях трудового договора</w:t>
      </w:r>
      <w:r>
        <w:rPr>
          <w:sz w:val="28"/>
          <w:szCs w:val="28"/>
        </w:rPr>
        <w:t xml:space="preserve">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вне зависимости от того, входили или нет отдельные функции государствен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службы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нформировании работодателя гражданину рекомендуется одновременно сообщить об ограничениях, налагаемых на него статьей 12 Федерального закона,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(работодателю) по последнему месту его службы в порядке, установленном постановлением Правительства Российской Федерации от 8 сентября 2010 г. № 700, а также о том,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ятие решения о необходимости получения согласия комиссии является ответственностью гражданина (бывшего государственного служащего). При этом необходимо учитывать, что несоблюдение гражданином данного требования в соответствии с частью 3 статьи 12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статьи 1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 </w:t>
        <w:br/>
        <w:t>Случаями, когда дача согласия комиссией не требуется, являются следующие ситуации: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ереходит на работу по трудовому договору в другой государственный орган;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ин участвует в деятельности органа управления коммерческой организацией в случаях, установленных федеральным законом;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существлял отдельные функции государственного управления, направленные на неопределе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тью 6 статьи 12 Федерального закона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4:00Z</dcterms:created>
  <dc:creator>Admin</dc:creator>
  <dc:description/>
  <dc:language>en-US</dc:language>
  <cp:lastModifiedBy>User</cp:lastModifiedBy>
  <cp:lastPrinted>2019-10-16T14:23:00Z</cp:lastPrinted>
  <dcterms:modified xsi:type="dcterms:W3CDTF">2019-10-16T09:24:00Z</dcterms:modified>
  <cp:revision>2</cp:revision>
  <dc:subject/>
  <dc:title>Статья 12</dc:title>
</cp:coreProperties>
</file>