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955"/>
        <w:gridCol w:w="1202"/>
      </w:tblGrid>
      <w:tr>
        <w:trPr>
          <w:trHeight w:val="297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1519" w:hRule="atLeast"/>
                <w:cantSplit w:val="true"/>
              </w:trPr>
              <w:tc>
                <w:tcPr>
                  <w:tcW w:w="9072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 xml:space="preserve">ОВЕТА ДЕПУТАТОВ              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ЯЕВСКИЙ СЕЛЬСОВЕТ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СКОГО  РАЙОНА 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ТЬЕГО СОЗЫВА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.00.2019                                  с. Беляевка                     № 0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8"/>
              </w:rPr>
              <w:t xml:space="preserve">   </w:t>
            </w:r>
            <w:r>
              <w:rPr>
                <w:w w:val="100"/>
                <w:sz w:val="28"/>
                <w:szCs w:val="28"/>
              </w:rPr>
              <w:t xml:space="preserve">Об исполнении бюджета муниципального образования Беляевский сельсовет Беляевского района Оренбургской области за 2018год 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eastAsia="Times New Roman"/>
          <w:color w:val="000000"/>
          <w:w w:val="100"/>
          <w:sz w:val="27"/>
          <w:szCs w:val="27"/>
        </w:rPr>
        <w:t xml:space="preserve"> </w:t>
      </w:r>
      <w:r>
        <w:rPr>
          <w:rFonts w:eastAsia="Calibri"/>
          <w:color w:val="000000"/>
          <w:w w:val="100"/>
          <w:sz w:val="27"/>
          <w:szCs w:val="27"/>
        </w:rPr>
        <w:t xml:space="preserve">Рассмотрев итоги исполнения бюджета муниципального образования </w:t>
      </w:r>
      <w:r>
        <w:rPr>
          <w:w w:val="100"/>
          <w:sz w:val="27"/>
          <w:szCs w:val="27"/>
        </w:rPr>
        <w:t>Беляевский сельсовет Беляевского района Оренбургской области за 2018 год</w:t>
      </w:r>
      <w:r>
        <w:rPr>
          <w:rFonts w:eastAsia="Calibri"/>
          <w:color w:val="000000"/>
          <w:w w:val="100"/>
          <w:sz w:val="27"/>
          <w:szCs w:val="27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 Утвердить отчет об исполнении бюджета поселения за 2018 год по доходам в сумме 36 281,7 тыс. рублей, по расходам в сумме 36 695,9 тыс. рублей с превышением расходов над доходами в сумме 414,2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1. источникам финансирования дефицита бюджета поселения за 2018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2. по доходам бюджета поселения за 2018 год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3. расходам бюджета поселения за 2018 год по разделам и подразделам 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4. расходам бюджета поселения за 2018 год по ведомственной структуре расходов бюджета согласно приложению 4 к настоящему Решен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rFonts w:eastAsia="Calibri"/>
          <w:bCs/>
          <w:color w:val="000000"/>
          <w:w w:val="100"/>
          <w:sz w:val="27"/>
          <w:szCs w:val="27"/>
        </w:rPr>
      </w:pPr>
      <w:r>
        <w:rPr>
          <w:bCs/>
          <w:color w:val="000000"/>
          <w:w w:val="100"/>
          <w:sz w:val="27"/>
          <w:szCs w:val="27"/>
        </w:rPr>
        <w:t xml:space="preserve">1.5. Субвенции, выделяемые из бюджета поселения, перечисляемые в рай бюджет, переданных на исполнение полномочий </w:t>
      </w:r>
      <w:r>
        <w:rPr>
          <w:color w:val="000000"/>
          <w:w w:val="100"/>
          <w:sz w:val="27"/>
          <w:szCs w:val="27"/>
        </w:rPr>
        <w:t>на 2018 год утвердить согласно приложения № 5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 xml:space="preserve">Глава муниципального образования- </w:t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>Беляевский сельсовет</w:t>
        <w:tab/>
        <w:tab/>
        <w:tab/>
        <w:tab/>
        <w:tab/>
        <w:t xml:space="preserve">                           Ю.В. Злубко</w:t>
      </w:r>
    </w:p>
    <w:p>
      <w:pPr>
        <w:pStyle w:val="Normal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p>
      <w:pPr>
        <w:pStyle w:val="Normal"/>
        <w:rPr>
          <w:rFonts w:ascii="Calibri" w:hAnsi="Calibri" w:eastAsia="Calibri" w:cs="Calibri"/>
          <w:color w:val="000000"/>
          <w:w w:val="1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7"/>
          <w:szCs w:val="27"/>
          <w:lang w:eastAsia="en-US"/>
        </w:rPr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tbl>
      <w:tblPr>
        <w:tblW w:w="1003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16"/>
        <w:gridCol w:w="283"/>
        <w:gridCol w:w="1559"/>
        <w:gridCol w:w="426"/>
        <w:gridCol w:w="1134"/>
        <w:gridCol w:w="425"/>
        <w:gridCol w:w="283"/>
        <w:gridCol w:w="284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00.00.2019 №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</w:rPr>
              <w:t>Источники финансирования дефицита бюджета поселения за 2018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5 714,5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6 271,7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6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5 714,5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6 271,7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6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5 714,5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6 271,7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 777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 695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8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 777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 695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8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 777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 695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8%</w:t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 00.00.2019 №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 00.00.2019 № 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670560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Доходы бюджета поселения за 2018 год по кодам классификации доходов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2.2pt;mso-wrap-distance-left:9pt;mso-wrap-distance-right:9pt;mso-wrap-distance-top:0pt;mso-wrap-distance-bottom:0pt;margin-top:0.0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Доходы бюджета поселения за 2018 год по кодам классификации доходов бюд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13608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746"/>
        <w:gridCol w:w="1926"/>
        <w:gridCol w:w="1542"/>
        <w:gridCol w:w="160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921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 563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5,3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18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294,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5,43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4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149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5,53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4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3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86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217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88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0,1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0,47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99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441,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3,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8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21,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7,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9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9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64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600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09,98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75,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96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75,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96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95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925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3,53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 , обладающих земельным участком расположенным в границах сельски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4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75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7,6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1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49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93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97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,0 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 от 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муниципальных унитарных предприятий, в том числе казенных), в части реализации основных средств по указанному имуществу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97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 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116210501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 793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3 718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68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793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 718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6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6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5118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9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 894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42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9999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9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 89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42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714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6 281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4,6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00.00.2019 №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00.00.2019 № 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989570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5.75pt;mso-wrap-distance-left:9pt;mso-wrap-distance-right:0pt;mso-wrap-distance-top:0pt;mso-wrap-distance-bottom:0pt;margin-top:0.05pt;mso-position-vertical-relative:text;margin-left:9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eastAsia="Calibri"/>
          <w:color w:val="000000"/>
          <w:w w:val="100"/>
          <w:sz w:val="28"/>
          <w:szCs w:val="28"/>
        </w:rPr>
        <w:t>Расходы бюджета поселения за 2018 год по разделам и подразделам 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8"/>
        <w:gridCol w:w="2126"/>
        <w:gridCol w:w="1914"/>
        <w:gridCol w:w="1819"/>
        <w:gridCol w:w="19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49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4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11,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11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6,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6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6,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9,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9,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2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511,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9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2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511,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9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 322,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4 242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45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4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92,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5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6,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2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92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592,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2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92,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98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297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,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9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269,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9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 777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6 695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78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ляевский сельсовет</w:t>
      </w:r>
    </w:p>
    <w:p>
      <w:pPr>
        <w:pStyle w:val="Normal"/>
        <w:jc w:val="right"/>
        <w:rPr/>
      </w:pPr>
      <w:r>
        <w:rPr>
          <w:color w:val="000000"/>
          <w:w w:val="100"/>
          <w:sz w:val="24"/>
          <w:szCs w:val="24"/>
        </w:rPr>
        <w:t>от 00.00.2019 № 000.</w:t>
      </w:r>
    </w:p>
    <w:p>
      <w:pPr>
        <w:pStyle w:val="Normal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62"/>
        <w:gridCol w:w="1115"/>
        <w:gridCol w:w="853"/>
        <w:gridCol w:w="992"/>
        <w:gridCol w:w="1989"/>
        <w:gridCol w:w="855"/>
        <w:gridCol w:w="1302"/>
        <w:gridCol w:w="1494"/>
        <w:gridCol w:w="1342"/>
        <w:gridCol w:w="1900"/>
      </w:tblGrid>
      <w:tr>
        <w:trPr>
          <w:trHeight w:val="300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6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</w:rPr>
              <w:t>Расходы бюджета поселения за 2018 год по ведомственной структуре расходов бюджета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Беляевский сель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4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 14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4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4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1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1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11,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формление права собственности на объекты недвижимости и территориальное планирование территории муниципального образования Беляевский сель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технической инвентаризации объектов недвижимости имущества, формирование базы данных объектов недвижимого имущества муниципального образования Беляевский сельсовет, государственная регистрация права муниципальной собственности на объекты недвижимого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селения документами территориального планирования и градостроительного зонирования, создание автоматизированных систем обеспечения градостроительной деятельности, подготовка проектов межевания, ти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евых работ земель населенных пун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существление отдельных гос. полномочий 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мероприятий по гражданской обороне, чрезвычайным ситуациям и пожарной безопасности на территории муниципального образования Беляевский сельсовет Беляевского района Оренбург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Мероприятия по обеспечению мер пожарной безопасности в границах населенных пунктов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правленных на предупреждение  чрезвычайных ситуаций муниципального характ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Мероприятие по защите населения от чрезвычайных ситуаций мирного и военного времени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полнение резервов материальных ресурсов для ликвидации чрезвычайных ситуаций муниципального характера и для гражданской обор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созданию условий и организации деятельности добровольной народной друж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1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и искусственных сооружений на них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и искусственных   сооружений на н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технического уровня существующих автомобильных дорог, увеличение их пропускной способ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8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и ремонт автомобильных дорог общего пользования и искусственных   сооружений на них за счет средств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2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4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5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Мероприятия в области жилищного фонд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жилищного хозяй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е  в области коммунального хозяйств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в области коммунального хозяйств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1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3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уличного освещ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Формирование современной городской среды на территории муниципального образования Беляевский сельсовет Беляевского района Оренбургской области на 2018-2022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мероприятий по благоустройству территорий общего 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Поддержка муниципальной программы формирование современной городской среды на территории муниципального образования Беляевский сельсовет на 2018-2022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благоустройству общественных территорий Беляевского сельсовета  (сквера по ул. Советск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92,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92,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сельском поселении с. Беляевка на 2017-2019гг.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ультуры, организация и проведение досуга в поселении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605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5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60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работную плату работников муниципального 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6 02 </w:t>
            </w:r>
            <w:r>
              <w:rPr>
                <w:lang w:val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6 02 </w:t>
            </w:r>
            <w:r>
              <w:rPr>
                <w:lang w:val="en-US"/>
              </w:rPr>
              <w:t>S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9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 программные меро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20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20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олодых семей Беляевского поселения в приобретении (строительстве) жилья на 2017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олодых семей в приобретении (строительстве жиль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жильем молодых семей за счет средств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сельским поселениям на предоставление социальных выплат на строительство (приобретение)жилья отдельным категориям молодых семей, осуществляемых за счет субсидий област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, спорта и молодежной политики на территории муниципального образования Беляевский сельсовет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физической культуры и спорта на территории сельского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физкультурно-спортивных мероприятий в  соответствии с календарным план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77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695,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яевский сельсове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00.00.2019 № 000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w w:val="100"/>
          <w:sz w:val="28"/>
          <w:szCs w:val="28"/>
          <w:lang w:val="en-US"/>
        </w:rPr>
        <w:t>Перечень иных межбюджетных трансфертов из бюджета муниципального поселения , перечисляемых в районный бюджет на исполнение переданных полномочий на основании заключенных соглашений на 201</w:t>
      </w:r>
      <w:r>
        <w:rPr>
          <w:b/>
          <w:bCs/>
          <w:color w:val="000000"/>
          <w:w w:val="100"/>
          <w:sz w:val="28"/>
          <w:szCs w:val="28"/>
        </w:rPr>
        <w:t>8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год </w:t>
      </w:r>
    </w:p>
    <w:p>
      <w:pPr>
        <w:pStyle w:val="Normal"/>
        <w:spacing w:lineRule="exact" w:line="240" w:before="0" w:after="120"/>
        <w:ind w:right="-5" w:hanging="0"/>
        <w:jc w:val="right"/>
        <w:rPr>
          <w:lang w:val="en-US"/>
        </w:rPr>
      </w:pPr>
      <w:r>
        <w:rPr>
          <w:spacing w:val="-4"/>
          <w:sz w:val="28"/>
          <w:szCs w:val="28"/>
          <w:lang w:val="en-US"/>
        </w:rPr>
        <w:t>(</w:t>
      </w:r>
      <w:r>
        <w:rPr>
          <w:spacing w:val="-4"/>
          <w:sz w:val="20"/>
          <w:szCs w:val="20"/>
          <w:lang w:val="en-US"/>
        </w:rPr>
        <w:t>тыс. рублей</w:t>
      </w:r>
      <w:r>
        <w:rPr>
          <w:spacing w:val="-4"/>
          <w:sz w:val="28"/>
          <w:szCs w:val="28"/>
          <w:lang w:val="en-US"/>
        </w:rPr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1440"/>
        <w:gridCol w:w="1440"/>
      </w:tblGrid>
      <w:tr>
        <w:trPr>
          <w:trHeight w:val="10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, передаваемые в районный бюджет по соглашению на Д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передаваемые в районный бюджет по соглашению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ввод объекто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34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Глбухгалтер</cp:lastModifiedBy>
  <cp:lastPrinted>2019-04-17T15:06:00Z</cp:lastPrinted>
  <dcterms:modified xsi:type="dcterms:W3CDTF">2019-04-24T04:16:00Z</dcterms:modified>
  <cp:revision>112</cp:revision>
  <dc:subject/>
  <dc:title/>
</cp:coreProperties>
</file>