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2 году государственной кадастровой оценки земельных участ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1 Федерального закона от 03.07.2016 № 237-ФЗ «О государственной кадастровой оценке»                           (далее -  Закон о кадастровой оценке) информируем, что Правительством Оренбургской области принято постановление от 03.02.2020 № 35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ренбургской области по государственной кадастровой оценке, указанных земельных участков,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08.02.2021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3">
        <w:r>
          <w:rPr>
            <w:rStyle w:val="InternetLink"/>
            <w:color w:val="00008B"/>
            <w:sz w:val="28"/>
            <w:szCs w:val="28"/>
          </w:rPr>
          <w:t>info@gkc.or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а, а также в подразделениях по адресам:      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Орск, 462403, Школьная ул., д.13а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г. Бузулук, 461047, 1-й мкр., д. 30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министерства экономического развития Российской Федерац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ация заполняется в отношении одного земельного участк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7:00Z</dcterms:created>
  <dc:creator>Customer</dc:creator>
  <dc:description/>
  <dc:language>en-US</dc:language>
  <cp:lastModifiedBy>User</cp:lastModifiedBy>
  <cp:lastPrinted>2021-02-09T16:08:00Z</cp:lastPrinted>
  <dcterms:modified xsi:type="dcterms:W3CDTF">2021-02-16T11:17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