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проведении независимой экспертиз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а административного регламен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    </w:t>
      </w:r>
      <w:r>
        <w:rPr>
          <w:rFonts w:ascii="Times New Roman" w:hAnsi="Times New Roman"/>
          <w:sz w:val="24"/>
          <w:szCs w:val="24"/>
        </w:rPr>
        <w:t xml:space="preserve">Администрацией муниципального образования Беляевский сельсовет разработан и размещен на сайте муниципального образования Беляевский сельсовет Беляевского района Оренбургской области проект  постановления «О внесении изменений в постановление администрации сельсовета от 11.12.2020  № 10-п  «Об утверждении административного регламента предоставления  муниципальной  услуги «Выдача разрешения на условно разрешенный вид использования земельного участка или объекта капитального строительства»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      </w:t>
      </w:r>
      <w:r>
        <w:rPr>
          <w:rFonts w:ascii="Times New Roman" w:hAnsi="Times New Roman"/>
          <w:sz w:val="24"/>
          <w:szCs w:val="24"/>
        </w:rPr>
        <w:t>Независимая экспертиза вышеуказанного проекта внесения изменений в Административный регламент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    </w:t>
      </w:r>
      <w:r>
        <w:rPr>
          <w:rFonts w:ascii="Times New Roman" w:hAnsi="Times New Roman"/>
          <w:sz w:val="24"/>
          <w:szCs w:val="24"/>
        </w:rPr>
        <w:t xml:space="preserve">Прием заключений независимой экспертизы производится ежедневно с 9.00 ч. до 17.00ч., кроме субботы и воскресенья в администрации сельсовета по адресу: с.Беляевка, ул.Банковская, д.9, Беляевского района Оренбургской области в срок до  28 мая  2022 года.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ЛЯЕВСКИЙ СЕЛЬСОВЕ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ЛЯЕВСК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ЕНБУРГ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№ _____-п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 Беляев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ек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О внесении изменений в постановление]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сельсовета  от  11.12.2020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10-п «Об утверждении административ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го регламента предоставления  муници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льной    услуги   «Выдача    разреш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 условно разрешенный вид использова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ия   земельного   участка    или   объект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питального строительств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ствуясь статьей 51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нести изменения в приложение к постановлению администрации сельсовета от 11.12.2020 №10-п «Об утверждении административного регламента предоставления  муниципальной  услуги «Выдача разрешения на условно разрешенный вид использования земельного участка или объекта капитального строительства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. пункт 10 изложить в новой редакции следующего содержания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10. Запрещается требовать от заявителя осуществления действий, в том числе согласований, необходимых для получения муниципальной 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№ 210-ФЗ.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Пункт 11 дополнить абзацем 3 следующего содержан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Отказ в предоставлении муниципальной услуги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3. пункт 12 изложить в новой редакции следующего содержания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12. Срок предоставления муниципальной услуги составляет 48 дней со дня регистрации заявления о предоставлении муниципальной услуги.</w:t>
        <w:tab/>
        <w:t>В случае, предусмотренном частью 11 статьи 39 Градостроительного Кодекса, - не более 28 дней со дня регистрации заявления о предоставлении муниципальной услуги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.2. пункт 14   дополнить подпунктам 5, 6  следующего содерж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5) согласие собственника(ов) земельного участка или объекта капитального строительства, применительно к которому запрашивается разрешение на условно разрешенный вид использования (в случае если заявитель не является собственником земельного участка или объекта капитального строительства или земельный участок или объект капитального строительства, применительно к которому запрашивается разрешение на условно разрешенный вид использования, находятся в общей (долевой или совместной) собственности)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) правоустанавливающие документы на земельный участок и (или) объект капитального строительства, применительно к которому запрашивается разрешение на условно разрешенный вид использования, права на которые не зарегистрированы в Едином государственном реестре недвижимости, либо документ, подтверждающий преимущественное право заявителя на приобретение такого земельного участка и (или) объекта капитального строительства»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 Контроль за  исполнением постановления оставляю за собой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остановление вступает в силу после дня его официального опубликования в газете «Исток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муниципального образования                                                М.Х.Елеш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ослано: администрации района, прокурору, в дел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c3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42</Words>
  <Characters>4220</Characters>
  <CharactersWithSpaces>47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0:00Z</dcterms:created>
  <dc:creator/>
  <dc:description/>
  <dc:language>en-US</dc:language>
  <cp:lastModifiedBy>Сельсовет</cp:lastModifiedBy>
  <dcterms:modified xsi:type="dcterms:W3CDTF">2022-05-06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