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4"/>
      </w:tblGrid>
      <w:tr>
        <w:trPr>
          <w:trHeight w:val="1276" w:hRule="atLeast"/>
          <w:cantSplit w:val="true"/>
        </w:trPr>
        <w:tc>
          <w:tcPr>
            <w:tcW w:w="10054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209" w:hRule="atLeast"/>
          <w:cantSplit w:val="true"/>
        </w:trPr>
        <w:tc>
          <w:tcPr>
            <w:tcW w:w="100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4.2018                                                                                                               № 64-п</w:t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. Беляе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я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В соответствии с пунктом 5 статьи 264.2 Бюджетного 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ения за 1 квартал 2018 года по доходам в сумме 5 112 193,35 рубля, по расходам 5 494 446,97 рубля, с превышением доходов над расходами в сумме 382 253,62 рубля с показателями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ходам бюджета поселения по кодам классификации доходов бюджетов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ам бюджета поселения по разделам, подразделам классификации расходов бюджетов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23"/>
      </w:tblGrid>
      <w:tr>
        <w:trPr>
          <w:trHeight w:val="633" w:hRule="atLeast"/>
        </w:trPr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еляевский сельсовет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.В. Злуб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 Беляевского сельсовета, фин.отделу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"/>
        <w:gridCol w:w="3106"/>
        <w:gridCol w:w="351"/>
        <w:gridCol w:w="1525"/>
        <w:gridCol w:w="460"/>
        <w:gridCol w:w="1099"/>
        <w:gridCol w:w="460"/>
        <w:gridCol w:w="674"/>
      </w:tblGrid>
      <w:tr>
        <w:trPr>
          <w:trHeight w:val="130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ельсовет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18 № 64-п</w:t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23" w:type="dxa"/>
            <w:gridSpan w:val="9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поселения по состоянию </w:t>
            </w:r>
          </w:p>
          <w:p>
            <w:pPr>
              <w:pStyle w:val="Normal"/>
              <w:ind w:left="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 1 апреля 2018 года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 5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253,6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218 3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2 193,3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218 3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2 193,3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218 3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2 193,3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0 8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4 446,9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0 8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4 446,9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0 8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4 446,9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</w:t>
            </w:r>
          </w:p>
        </w:tc>
      </w:tr>
      <w:tr>
        <w:trPr>
          <w:trHeight w:val="77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очих остатков денежных средств бюдж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25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6.04.2018 № 64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4.2018 № 64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670560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5.75pt;mso-wrap-distance-left:9pt;mso-wrap-distance-right:9pt;mso-wrap-distance-top:0pt;mso-wrap-distance-bottom:0pt;margin-top:0.0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ы бюджета поселения по состоянию на 1 апреля 2018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471"/>
        <w:gridCol w:w="1926"/>
        <w:gridCol w:w="1542"/>
        <w:gridCol w:w="160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 220 5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7 747,0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2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58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9 621,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8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58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 622,2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7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19,9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8,8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52 3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92,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5 5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385,6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9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8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99 3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410,7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18 4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755,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398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98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84 2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 836,0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1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978,3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7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978,3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7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91 2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 857,6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 9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766,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9 3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1,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5035100000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муниципальных унитарных предприятий, в том числе казенных), в части реализации основных средств по указанному имуществу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7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997 8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4 446,2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997 8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4 446,2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 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 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9 9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 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46,2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5118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46,2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2 1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9999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2 1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18 3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2 193,3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2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771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6.04.2018 № 64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0pt;mso-wrap-distance-top:0pt;mso-wrap-distance-bottom:0pt;margin-top:-0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4.2018 № 64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Расходы бюджета поселения по состоянию на 1 апрел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51"/>
        <w:gridCol w:w="2410"/>
        <w:gridCol w:w="1984"/>
        <w:gridCol w:w="1819"/>
        <w:gridCol w:w="19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580 468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53 205,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9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 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 677,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5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336 268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0 051,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1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 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277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57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 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446,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 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 446,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 313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,56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 313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5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 225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 983,7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225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983,7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470 03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5 340,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0 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56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9 731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775,7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556 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6 362,5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1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556 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 362,5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1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40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45,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5,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302 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55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5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 280 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4 446,9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6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18-05-14T14:21:00Z</cp:lastPrinted>
  <dcterms:modified xsi:type="dcterms:W3CDTF">2018-05-14T09:21:00Z</dcterms:modified>
  <cp:revision>87</cp:revision>
  <dc:subject/>
  <dc:title/>
</cp:coreProperties>
</file>