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379" w:hRule="atLeast"/>
          <w:cantSplit w:val="true"/>
        </w:trPr>
        <w:tc>
          <w:tcPr>
            <w:tcW w:w="9214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66" w:leader="none"/>
                <w:tab w:val="left" w:pos="7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  <w:t>АДМИНИСТРАЦИЯ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0.2018                                                                                               № 157-п</w:t>
            </w:r>
          </w:p>
        </w:tc>
      </w:tr>
    </w:tbl>
    <w:p>
      <w:pPr>
        <w:pStyle w:val="Normal"/>
        <w:tabs>
          <w:tab w:val="clear" w:pos="708"/>
          <w:tab w:val="left" w:pos="36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. Беляевка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 разработки 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инятия правовых актов о нормиров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закупок, содержанию указанных ак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Ф от 18.05.2015 N 476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общих требований к порядку разработки и принятия правовых актов о нормировании в сфере закупок, содержанию указанных актов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ю их исполнения», руководствуясь ст. 59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еляевский сельсовет Беляевского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яет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администрации муниципального образования Беляевский сельсовет Беляевского района Оренбургской области, содержанию указанных актов и обеспечению их исполнения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, и распространяется на правоотношения возникшие с 1 января 2017 год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46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 образования Беляевский сельсове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В. Злубк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Разослано: Мишуковой Е.В., прокурору, в дело.</w:t>
      </w:r>
    </w:p>
    <w:p>
      <w:pPr>
        <w:pStyle w:val="Style16"/>
        <w:rPr>
          <w:rFonts w:ascii="Times New Roman" w:hAnsi="Times New Roman" w:eastAsia="DejaVu Sans;Arial Unicode MS" w:cs="Times New Roman"/>
          <w:color w:val="FF0000"/>
          <w:kern w:val="2"/>
          <w:sz w:val="28"/>
          <w:szCs w:val="28"/>
        </w:rPr>
      </w:pPr>
      <w:r>
        <w:rPr>
          <w:rFonts w:eastAsia="DejaVu Sans;Arial Unicode MS" w:cs="Times New Roman"/>
          <w:color w:val="FF0000"/>
          <w:kern w:val="2"/>
          <w:sz w:val="28"/>
          <w:szCs w:val="28"/>
        </w:rPr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ложение </w:t>
      </w:r>
    </w:p>
    <w:p>
      <w:pPr>
        <w:pStyle w:val="Style16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Style16"/>
        <w:ind w:left="5245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Беляевский сельсовет Беляевского района 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0.2018 № 157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3"/>
      <w:bookmarkStart w:id="2" w:name="P33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ировании в сфере закупок, содерж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1. Настоящие Требования определяют содержание, порядок разработки, принятия и обеспечения исполнения правовых актов:</w:t>
      </w:r>
    </w:p>
    <w:p>
      <w:pPr>
        <w:pStyle w:val="S1"/>
        <w:spacing w:before="0" w:after="0"/>
        <w:ind w:firstLine="567"/>
        <w:jc w:val="both"/>
        <w:rPr/>
      </w:pPr>
      <w:bookmarkStart w:id="4" w:name="P40"/>
      <w:bookmarkEnd w:id="4"/>
      <w:r>
        <w:rPr>
          <w:sz w:val="28"/>
          <w:szCs w:val="28"/>
        </w:rPr>
        <w:t>а) Администрации муниципального образования Беляевский сельсовет Беляевского района Оренбургской области, утверждающей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муниципального органа (далее - правила определения нормативных затрат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авила определения требований к закупаемым муниципальным органом отдельным видам товаров, работ, услуг (в том числе предельные цены товаров, работ, услуг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муниципального органа – администрации муниципального образования Беляевский сельсовет Беляевского района Оренбургской области, утверждающих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е затраты на обеспечение функций муниципального органа (далее - нормативные затраты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им отдельным видам товаров, работ, услуг (в том числе предельные цены товаров, работ, услуг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 Проекты правовых актов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33498/" \l "block_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33498/" \l "block_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а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их Требований, разрабатываются администрации муниципального образования Беляевский сельсовет Беляевского района Оренбургской области в форме проектов постановлени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екты правовых актов, указанных в </w:t>
      </w:r>
      <w:hyperlink w:anchor="P49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разрабатываются администрации муниципального образования Беляевский сельсовет Беляевского района Оренбургской области в форме распоряжени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bookmarkStart w:id="5" w:name="P50"/>
      <w:bookmarkEnd w:id="5"/>
      <w:r>
        <w:rPr>
          <w:sz w:val="28"/>
          <w:szCs w:val="28"/>
        </w:rPr>
        <w:t xml:space="preserve">Проекты правовых актов, указанных в </w:t>
      </w:r>
      <w:hyperlink w:anchor="P4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могут пройти процедуру обсуждения в целях осуществления общественного контроля (далее - общественное обсуждение). Проекты правовых актов, указанных в </w:t>
      </w:r>
      <w:hyperlink w:anchor="P48">
        <w:r>
          <w:rPr>
            <w:rStyle w:val="InternetLink"/>
            <w:sz w:val="28"/>
            <w:szCs w:val="28"/>
          </w:rPr>
          <w:t>абзаце третьем подпункта "а"</w:t>
        </w:r>
      </w:hyperlink>
      <w:r>
        <w:rPr>
          <w:sz w:val="28"/>
          <w:szCs w:val="28"/>
        </w:rPr>
        <w:t xml:space="preserve"> и </w:t>
      </w:r>
      <w:hyperlink w:anchor="P51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 xml:space="preserve"> настоящих Требований, подлежат обязательному рассмотрению на заседании общественного совета, созданного при муниципаль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общественного обсуждения проекта правового акта администрация муниципального образования Беляевский сельсовет Беляевского района Оренбургской области размещает указанный правовой акт и пояснительную записку к нему на официальном сайте единой информационной системы в сфере закупок в сети Интернет (далее - официальный сайт).</w:t>
      </w:r>
    </w:p>
    <w:p>
      <w:pPr>
        <w:pStyle w:val="ConsPlusNormal"/>
        <w:ind w:firstLine="540"/>
        <w:jc w:val="both"/>
        <w:rPr/>
      </w:pPr>
      <w:bookmarkStart w:id="6" w:name="P51"/>
      <w:bookmarkEnd w:id="6"/>
      <w:r>
        <w:rPr>
          <w:rFonts w:cs="Times New Roman" w:ascii="Times New Roman" w:hAnsi="Times New Roman"/>
          <w:sz w:val="28"/>
          <w:szCs w:val="28"/>
        </w:rPr>
        <w:t>5. Срок проведения общественного обсуждения проекта правового акта не может быть менее 5 рабочих дней со дня размещения проекта правового акт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муниципального образования Беляевский сельсовет Беляевского района Оренбургской области рассматривает предложения общественных объединений, юридических и физических лиц, поступившие в электронной или письменной форме, в срок, предусмотренный законодательством Российской Федерации, определяющим порядок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ю об учете поступивших предложений общественных объединений, юридических и физических лиц и (или) обоснованную позицию администрации муниципального образования Беляевский сельсовет Беляевского района Оренбургской области размещают в единой информационной системе на официальном сайте не позднее 30 рабочих дней со дня истечения срока проведения общественного обсуждения.</w:t>
      </w:r>
    </w:p>
    <w:p>
      <w:pPr>
        <w:pStyle w:val="ConsPlusNormal"/>
        <w:ind w:firstLine="540"/>
        <w:jc w:val="both"/>
        <w:rPr/>
      </w:pPr>
      <w:bookmarkStart w:id="7" w:name="P54"/>
      <w:bookmarkEnd w:id="7"/>
      <w:r>
        <w:rPr>
          <w:rFonts w:cs="Times New Roman" w:ascii="Times New Roman" w:hAnsi="Times New Roman"/>
          <w:sz w:val="28"/>
          <w:szCs w:val="28"/>
        </w:rPr>
        <w:t>8. По результатам общественного обсуждения проекта правового акта администрация муниципального образования Беляевский сельсовет Беляевского района Оренбургской области вправе принять решение о внесении изменений в проект правового акта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bookmarkStart w:id="8" w:name="P55"/>
      <w:bookmarkEnd w:id="8"/>
      <w:r>
        <w:rPr>
          <w:rFonts w:cs="Times New Roman" w:ascii="Times New Roman" w:hAnsi="Times New Roman"/>
          <w:sz w:val="28"/>
          <w:szCs w:val="28"/>
        </w:rPr>
        <w:t>9. Докладчиками на заседании общественного совета по вопросу о рассмотрении проекта правового акта является руководитель или заместитель руководителя администрации муниципального образования Беляевский сельсовет Беляевского района Оренбургской области.</w:t>
      </w:r>
    </w:p>
    <w:p>
      <w:pPr>
        <w:pStyle w:val="ConsPlusNormal"/>
        <w:ind w:firstLine="540"/>
        <w:jc w:val="both"/>
        <w:rPr/>
      </w:pPr>
      <w:bookmarkStart w:id="9" w:name="P61"/>
      <w:bookmarkEnd w:id="9"/>
      <w:r>
        <w:rPr>
          <w:rFonts w:cs="Times New Roman" w:ascii="Times New Roman" w:hAnsi="Times New Roman"/>
          <w:sz w:val="28"/>
          <w:szCs w:val="28"/>
        </w:rPr>
        <w:t>10. После окончания процедуры рассмотрения проекта правового акта на заседании общественного совета проект правового акта подлежит принятию в соответствии с законодательством Оренбургской области, регламентирующим порядок принятия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муниципального образования Беляевский сельсовет Беляевского района Оренбургской области в течение 7 рабочих дней со дня принятия правовых актов размещает их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авовой акт администрации муниципального образования Беляевский сельсовет Беляевского района Оренбургской области, утверждающий правила определения требований к закупаемым муниципальным органом отдельным видам товаров, работ, услуг (в том числе предельные цены товаров, работ, услуг),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е цены товаров, работ, услуг), включенных в утвержденный администрацией муниципального образования Беляевский сельсовет Беляевского района Оренбургской области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муниципального образования Беляевский сельсовет Беляевского района Оренбургской област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авовой акт администрации муниципального образования Беляевский сельсовет Беляевского района Оренбургской области, утверждающий правила определения нормативных затрат, должен содержа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администрации муниципального образования Беляевский сельсовет Беляевского района Оренбургской области определить порядок расчета нормативных затрат, для которых порядок расчета не установл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администрацией муниципального образования Беляевский сельсовет Беляевского района Оренбург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авовые акты администрации муниципального образования Беляевский сельсовет Беляевского района Оренбургской области, утверждающие требования к закупаемым ими отдельным видам товаров, работ, услуг (в том числе предельные цены товаров, работ, услуг)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администрации муниципального образования Беляевский сельсовет Беляевского района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муниципального образования Беляевский сельсовет Беляевского района Оренбургской области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авовые акты администрации муниципального образования Беляевский сельсовет Беляевского района Оренбургской области, утверждающие нормативные затраты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, предусмотренные правилами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муниципа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Изменения в правовые акты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быть внесен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а финансового обеспечения муниципа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лномочий муниципа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правовых актов в соответствие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, а также их корректировки и до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правил определения требований к закупаемым муниципальным органом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требований к закупаемым муниципальным органом отдельным видам товаров, работ, услуг (в том числе предельные цены товаров, работ, услуг) и (или)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Муниципальный орган вправе вносить изменения в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1 июня текущего финансового года. В случае необходимости приведения указанных правовых актов в соответствие с законодательством о контрактной системе изменения в указанные правовые акты вносятся в любое время в течение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несение изменений в правовые акты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и обосновании объекта и (или) объектов закупки учитываются изменения, внесенные в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министерством финансов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Администрация муниципального образования Беляевский сельсовет Беляевского района Оренбургской области в целях обеспечения исполнения правовых ак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 контроль за надлежащим выполнением муниципального органа требований указанных правовых актов.</w:t>
      </w:r>
    </w:p>
    <w:sectPr>
      <w:footerReference w:type="default" r:id="rId3"/>
      <w:type w:val="nextPage"/>
      <w:pgSz w:w="11906" w:h="16838"/>
      <w:pgMar w:left="1701" w:right="851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F21DF962BA51A067A515A926BF0349C58A7ACD07903AAFA265E724396687D79DE573BB0DF88F7Y4vA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12:00Z</dcterms:created>
  <dc:creator>user</dc:creator>
  <dc:description/>
  <cp:keywords/>
  <dc:language>en-US</dc:language>
  <cp:lastModifiedBy>User</cp:lastModifiedBy>
  <cp:lastPrinted>2018-10-31T11:22:00Z</cp:lastPrinted>
  <dcterms:modified xsi:type="dcterms:W3CDTF">2018-10-31T06:23:00Z</dcterms:modified>
  <cp:revision>15</cp:revision>
  <dc:subject/>
  <dc:title/>
</cp:coreProperties>
</file>