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w w:val="100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eastAsia="en-US"/>
              </w:rPr>
              <w:t>БЕЛЯЕВСКОГО РАЙОНА ОРЕНБУРГ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32"/>
                <w:szCs w:val="32"/>
                <w:lang w:eastAsia="en-US"/>
              </w:rPr>
              <w:t xml:space="preserve"> 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>15.10.2018                                                                                            № 151-п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w w:val="100"/>
          <w:sz w:val="28"/>
          <w:szCs w:val="28"/>
        </w:rPr>
        <w:t>с. Беляевка</w:t>
      </w:r>
    </w:p>
    <w:p>
      <w:pPr>
        <w:pStyle w:val="Normal"/>
        <w:rPr>
          <w:color w:val="000000"/>
          <w:w w:val="100"/>
          <w:sz w:val="24"/>
          <w:szCs w:val="28"/>
        </w:rPr>
      </w:pPr>
      <w:r>
        <w:rPr>
          <w:color w:val="000000"/>
          <w:w w:val="100"/>
          <w:sz w:val="24"/>
          <w:szCs w:val="28"/>
        </w:rPr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муниципального образования Беляевский сельсовет 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color w:val="000000"/>
          <w:w w:val="100"/>
          <w:sz w:val="28"/>
          <w:szCs w:val="28"/>
        </w:rPr>
        <w:t xml:space="preserve"> </w:t>
      </w:r>
      <w:r>
        <w:rPr>
          <w:color w:val="000000"/>
          <w:w w:val="100"/>
          <w:sz w:val="28"/>
          <w:szCs w:val="28"/>
        </w:rPr>
        <w:t>за 9 месяцев 2018 года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w w:val="100"/>
          <w:sz w:val="28"/>
          <w:szCs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Утвердить отчет об исполнении бюджета поселения за 3 квартал 2018 года по доходам в сумме 22 463 063,39 рубля, по расходам 23 231 444,38 рублей, с превышением расходов над доходами в сумме </w:t>
      </w:r>
      <w:r>
        <w:rPr>
          <w:sz w:val="28"/>
          <w:szCs w:val="28"/>
        </w:rPr>
        <w:t>768 380,99</w:t>
      </w:r>
      <w:r>
        <w:rPr>
          <w:color w:val="000000"/>
          <w:w w:val="100"/>
          <w:sz w:val="28"/>
          <w:szCs w:val="28"/>
        </w:rPr>
        <w:t xml:space="preserve"> рублей с показателями п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источникам финансирования дефицита бюджета поселения по кодам классификации источников финансирования дефицитов бюджетов согласно приложению 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w w:val="100"/>
          <w:sz w:val="28"/>
          <w:szCs w:val="28"/>
        </w:rPr>
        <w:t>доходам бюджета поселения по кодам классификации доходов бюджетов согласно приложению 2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w w:val="1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w w:val="1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 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азослано: бухгалтерии Беляевского сельсовета,  администрации района, прокурору района, в дело.</w:t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10314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316"/>
        <w:gridCol w:w="1984"/>
        <w:gridCol w:w="1701"/>
        <w:gridCol w:w="142"/>
        <w:gridCol w:w="850"/>
      </w:tblGrid>
      <w:tr>
        <w:trPr>
          <w:trHeight w:val="130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еляевский сельсовет</w:t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 15.10.2018 №151-п</w:t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314" w:type="dxa"/>
            <w:gridSpan w:val="6"/>
            <w:tcBorders/>
            <w:vAlign w:val="bottom"/>
          </w:tcPr>
          <w:p>
            <w:pPr>
              <w:pStyle w:val="Normal"/>
              <w:ind w:left="142" w:firstLine="14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Источники внутреннего финансирования дефицита бюджета поселения по состоянию </w:t>
            </w:r>
          </w:p>
          <w:p>
            <w:pPr>
              <w:pStyle w:val="Normal"/>
              <w:ind w:left="142" w:firstLine="142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на 1 октября 2018 года </w:t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>тыс.руб</w:t>
            </w:r>
            <w:r>
              <w:rPr>
                <w:color w:val="000000"/>
                <w:w w:val="100"/>
                <w:sz w:val="18"/>
                <w:szCs w:val="18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твержденный бюджет с учетом внесенных измен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Исполнен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0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2 5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380,99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5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3 874 18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22 463 063,39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6,31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5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3 874 18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22 463 063,39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6,31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51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3 874 18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22 463 063,39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6,31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6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4 936 68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 231 444,38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6,50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6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4 936 68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 231 444,38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6,50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01 05 02 01 00 0000 61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</w:t>
            </w:r>
            <w:r>
              <w:rPr>
                <w:color w:val="000000"/>
                <w:w w:val="100"/>
                <w:sz w:val="24"/>
                <w:szCs w:val="24"/>
              </w:rPr>
              <w:t>34 936 68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 231 444,38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6,50</w:t>
            </w:r>
          </w:p>
        </w:tc>
      </w:tr>
      <w:tr>
        <w:trPr>
          <w:trHeight w:val="773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прочих остатков денежных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8 380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-37465</wp:posOffset>
                </wp:positionV>
                <wp:extent cx="3703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от 15.10.2018 № 151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.65pt;mso-wrap-distance-left:9pt;mso-wrap-distance-right:9pt;mso-wrap-distance-top:0pt;mso-wrap-distance-bottom:0pt;margin-top:-2.95pt;mso-position-vertical-relative:text;margin-left:428.4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от 15.10.2018 № 151-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jc w:val="right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Web"/>
        <w:spacing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Доходы бюджета поселения по состоянию на 1 октября 2018 года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7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986"/>
        <w:gridCol w:w="2613"/>
        <w:gridCol w:w="1843"/>
        <w:gridCol w:w="1758"/>
        <w:gridCol w:w="182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Исполнено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%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ind w:left="-391" w:hanging="0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0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 805 900</w:t>
            </w:r>
            <w:r>
              <w:rPr>
                <w:b/>
                <w:sz w:val="24"/>
                <w:szCs w:val="24"/>
                <w:lang w:eastAsia="en-US"/>
              </w:rPr>
              <w:t>,</w:t>
            </w:r>
            <w:r>
              <w:rPr>
                <w:b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 131 396,2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8,88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10200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15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  <w:t>4 909 000.3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8,58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15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 773 234,1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6,68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9 972,4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3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5 793,7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03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052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 622 911,3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9,08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5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06 745,7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2,32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 410,3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8,65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99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 068 063,6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6,33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118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58 308,3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33,71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05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9 886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4,8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9 886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4,8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6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076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 150 264,5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5,39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0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5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01 681,1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4,18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301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5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01 681,1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4,18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060600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91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48 583,3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4,26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1060603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1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57 944,6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3,03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1060604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9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90 638,6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5,46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4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97 834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,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01000004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.ж. имущества муниципальных унитарных предприятий, в том числе казенных), в части реализации основных средств по указанному имуществу              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97 834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,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6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поступления от денежных взысканий (штрафов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,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90050100000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,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200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 068 2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4 331 667,1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4,94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 068 2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4 331 667,1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4,94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20210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59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67 3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,69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59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67 3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,69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1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</w:t>
            </w:r>
            <w:r>
              <w:rPr>
                <w:sz w:val="24"/>
                <w:szCs w:val="24"/>
                <w:lang w:eastAsia="en-US"/>
              </w:rPr>
              <w:t>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59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67 3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,69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15002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,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30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 5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 567 ,1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8,69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35118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 5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 567,1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8,69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40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ые межбюджетные трансфер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69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 869 8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7,87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499991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6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6 869 800,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7,87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ДОХОДОВ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874 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2 463 063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6,31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45275</wp:posOffset>
                </wp:positionH>
                <wp:positionV relativeFrom="paragraph">
                  <wp:posOffset>-169545</wp:posOffset>
                </wp:positionV>
                <wp:extent cx="3771900" cy="2069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от 15.10.2018 № 151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2.95pt;mso-wrap-distance-left:9pt;mso-wrap-distance-right:9pt;mso-wrap-distance-top:0pt;mso-wrap-distance-bottom:0pt;margin-top:-13.35pt;mso-position-vertical-relative:text;margin-left:523.2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от 15.10.2018 № 151-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</w:trPr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rPr/>
      </w:pPr>
      <w:r>
        <w:rPr>
          <w:b/>
          <w:bCs/>
          <w:color w:val="000000"/>
          <w:w w:val="100"/>
          <w:sz w:val="28"/>
          <w:szCs w:val="28"/>
          <w:lang w:eastAsia="en-US"/>
        </w:rPr>
        <w:t>Расходы бюджета поселения по состоянию на 1 октября 2018 год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6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58"/>
        <w:gridCol w:w="2126"/>
        <w:gridCol w:w="1914"/>
        <w:gridCol w:w="1819"/>
        <w:gridCol w:w="191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код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705 468,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882 115,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1,25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2 6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 217,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38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336 268,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63 411,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84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2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2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2 4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5 0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 286,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05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6 58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2 567,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,69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6 58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 567,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69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46 4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4 285,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,75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чрезвычайных ситуаций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0 0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7 910,2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61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4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375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6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 225 025,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 572 162,1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2,08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225 025,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 572 162,1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2,08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974 131,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 561 613,4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6,45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93 833,3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0,57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0 3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 520 496,2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8,29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4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33 831,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7 283,9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03" w:leader="none"/>
              </w:tabs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3,76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592 792,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 144 592,5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9,69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ероприятия в сфере культуры и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592 792,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 144 592,5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9,69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369 4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 293 758,4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8,27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 0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4 358,4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4,35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69 40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 269 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,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6 882,4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0 350,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2,29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" w:leader="none"/>
                <w:tab w:val="right" w:pos="14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882,4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350,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9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 936 680,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3 231 444,3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6,5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54:00Z</dcterms:created>
  <dc:creator>Максим</dc:creator>
  <dc:description/>
  <cp:keywords/>
  <dc:language>en-US</dc:language>
  <cp:lastModifiedBy>User</cp:lastModifiedBy>
  <cp:lastPrinted>2018-10-16T11:35:00Z</cp:lastPrinted>
  <dcterms:modified xsi:type="dcterms:W3CDTF">2018-10-16T06:54:00Z</dcterms:modified>
  <cp:revision>103</cp:revision>
  <dc:subject/>
  <dc:title/>
</cp:coreProperties>
</file>