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 2011                                                                                             № 3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администрации муниципального образования Беляевский сельсовет, предусмотренных статьей 12 Федерального закона от 25.12.2008 № 273-ФЗ «О противодействии коррупции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5 декабря 2008 г. № 273-ФЗ «О противодействии коррупции», Указом Президента РФ от 21.07.2010 года № 925 «О мерах по реализации отдельных положений Федерального закона «О противодействии коррупции», решения Совета депутатов от 15 ноября 2010г.  № 13 «Об утверждении штатной структуры администрации муниципального образования Беляевский сельсовет»: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1. Утвердить Перечень должностей муниципальной службы администрации муниципального образования  Беляевский сельсовет (далее Перечень должностей) ,  после увольнения с которых муниципальные служащие в течении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Беляевский сельсовет и  урегулированию конфликта интересов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. Установить, что муниципальный служащий, замещавший должность муниципальной службы в администрации муниципального образования Беляевский сельсовет, включенный в вышеуказанный Перечень, в течение двух лет после увольнения с муниципальной службы обязан при заключении трудовых договоров и (или) гражданско – 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Заместителю главы администрации муниципального образования Беляевский сельсовет Толкачевой Е.И. ознакомить муниципальных служащих, замещающих муниципальные должности, указанные в Перечне должностей, под роспись с настоящим постановление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сельсовета                                                                         Ю.В. Злубко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Беляевского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 марта 2011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администрации муниципального образования Беляевский сельсовет, предусмотренных статьей 12 Федерального закона от 25.12.2008 г.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еля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еля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бухгалтерск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охозяйственн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9:00Z</dcterms:created>
  <dc:creator>Admin</dc:creator>
  <dc:description/>
  <cp:keywords/>
  <dc:language>en-US</dc:language>
  <cp:lastModifiedBy>User</cp:lastModifiedBy>
  <cp:lastPrinted>2018-11-28T11:20:00Z</cp:lastPrinted>
  <dcterms:modified xsi:type="dcterms:W3CDTF">2018-11-28T06:20:00Z</dcterms:modified>
  <cp:revision>6</cp:revision>
  <dc:subject/>
  <dc:title/>
</cp:coreProperties>
</file>