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466" w:leader="none"/>
                <w:tab w:val="left" w:pos="7455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АДМИНИСТРАЦИЯ</w:t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8. 2012                                                                                            № 165-п</w:t>
            </w:r>
          </w:p>
        </w:tc>
      </w:tr>
    </w:tbl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Беляевка</w:t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гражданином, замещавши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 в администрации муниципального образования Беляевский район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должности в организации и (или) выполняет в да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боты на условиях гражданско-правового договор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дельные функции муниципального управления да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входили в его должностные (служебные) обязанности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уведомления гражданином, замещавшим должность муниципальной службы в администрации муниципального образования Беляевский сельсовет Беляевского района Оренбургской области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проверке соблюдения гражданином, замещавшим должность муниципальной службы в администрации муниципального образования Беляевский сельсовет Беляевского района Оренбургской области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2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настоящего постановления возложить на заместителя главы администрации Беляевского сельсовета Толкачёву Е.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 в  силу  после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</w:t>
        <w:tab/>
        <w:tab/>
        <w:tab/>
        <w:tab/>
        <w:tab/>
        <w:t xml:space="preserve">       </w:t>
        <w:tab/>
        <w:tab/>
        <w:tab/>
        <w:tab/>
        <w:t>Ю.В.Злуб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зослано:   прокурору, в   дел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9.08. 2012</w:t>
      </w:r>
      <w:r>
        <w:rPr>
          <w:rFonts w:cs="Times New Roman" w:ascii="Times New Roman" w:hAnsi="Times New Roman"/>
          <w:sz w:val="28"/>
          <w:szCs w:val="28"/>
        </w:rPr>
        <w:t xml:space="preserve"> № 165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уведомления гражданином, замещавшим должность муниципальной службы в администрации муниципального образования Беляевский сельсовета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, замещавший должность муниципальной службы в администрации муниципального образования Беляевский сельсовет Беляевского района Оренбургской области, включенную в перечень должностей муниципальной службы, утвержденный постановлением администрации Беляевского сельсовета от 02.03.2011 № 34-п «Об утверждении перечня должностей муниципальной службы администрации муниципального образования Беляевский сельсовет, предусмотренных статьей 12 Федерального закона от 25.12.2008 № 273-ФЗ «О противодействии коррупции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яевский район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Комиссии оформляется протоколом, который подписывают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9.08. 2012</w:t>
      </w:r>
      <w:r>
        <w:rPr>
          <w:rFonts w:cs="Times New Roman" w:ascii="Times New Roman" w:hAnsi="Times New Roman"/>
          <w:sz w:val="28"/>
          <w:szCs w:val="28"/>
        </w:rPr>
        <w:t xml:space="preserve">  № 165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рке соблюдения гражданином, замещавшим должность муниципальной службы в администрации муниципального образования Беляевский район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я гражданином, замещавшим должность муниципальной службы в администрации муниципального образования Беляевский район, включенной в перечень, утвержденный постановлением администрации Беляевского района от 02.03.2011 № 34-п «Об утверждении перечня должностей муниципальной службы администрации муниципального образования Беляевский сельсовет, предусмотренных статьей 12 Федерального закона от 25.12.2008 № 273-ФЗ «О противодействии коррупции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яевский сельсовет (далее – Комисс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 в отношении граждан, замещавшими должности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       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         № 273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1260" w:hanging="12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2:00Z</dcterms:created>
  <dc:creator>user</dc:creator>
  <dc:description/>
  <cp:keywords/>
  <dc:language>en-US</dc:language>
  <cp:lastModifiedBy>User</cp:lastModifiedBy>
  <cp:lastPrinted>2018-11-28T11:10:00Z</cp:lastPrinted>
  <dcterms:modified xsi:type="dcterms:W3CDTF">2018-11-28T06:10:00Z</dcterms:modified>
  <cp:revision>3</cp:revision>
  <dc:subject/>
  <dc:title/>
</cp:coreProperties>
</file>