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340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ab/>
              <w:t>АДМИНИСТРАЦИ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09.01.2019                                            с. Беляевка                               № 1-п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б утверждении схемы расположен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пециализированных площадок для размещения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нтейнеров под твердые коммунальные отходы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поселения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. Утвердить схему </w:t>
      </w:r>
      <w:r>
        <w:rPr>
          <w:rFonts w:eastAsia="Times New Roman"/>
          <w:bCs/>
          <w:szCs w:val="28"/>
          <w:lang w:eastAsia="ru-RU"/>
        </w:rPr>
        <w:t>расположения специализированных площадок для размещения специализированных площадок с контейнерами под твердые коммунальные отходы (ТКО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. Настоящее постановление вступает в силу после его подписания, подлежит </w:t>
      </w:r>
      <w:r>
        <w:rPr>
          <w:szCs w:val="28"/>
        </w:rPr>
        <w:t xml:space="preserve"> опубликованию на официальном сайте администрации Беляевский сельсовет Беляевского района Оренбургской обла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98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униципального образования Беляевский сельсовет</w:t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.В. Злубко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Беляевского района,  прокурору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78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firstLine="878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78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8789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ляевский сельсовет</w:t>
      </w:r>
    </w:p>
    <w:p>
      <w:pPr>
        <w:pStyle w:val="Normal"/>
        <w:autoSpaceDE w:val="false"/>
        <w:spacing w:lineRule="auto" w:line="240" w:before="0" w:after="0"/>
        <w:ind w:firstLine="8789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 09.01.2019 № 1-п  </w:t>
      </w:r>
    </w:p>
    <w:p>
      <w:pPr>
        <w:pStyle w:val="Normal"/>
        <w:autoSpaceDE w:val="false"/>
        <w:spacing w:lineRule="auto" w:line="240" w:before="0" w:after="0"/>
        <w:ind w:firstLine="878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ХЕМА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асположения специализированных площадок для размещения</w:t>
      </w:r>
    </w:p>
    <w:p>
      <w:pPr>
        <w:pStyle w:val="Normal"/>
        <w:widowControl w:val="false"/>
        <w:tabs>
          <w:tab w:val="clear" w:pos="708"/>
          <w:tab w:val="center" w:pos="4950" w:leader="none"/>
          <w:tab w:val="left" w:pos="75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8"/>
          <w:lang w:eastAsia="ru-RU"/>
        </w:rPr>
        <w:t>контейнеров под твердые коммунальные от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6378"/>
        <w:gridCol w:w="3118"/>
        <w:gridCol w:w="2835"/>
      </w:tblGrid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ста расположения контейнерных площад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ичество мусорных площад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ичество контейн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ля сбора мусора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олевая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олевая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олевая, д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Торговая, д. 8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очтовая, д. 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Луг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Южная, д.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Банковская, д.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Южная, д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Степная, д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Степная, д. 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Южная, д.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Новоселовская, д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Новоселовская, д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Краснознаменная, д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Восточ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Комсомольская, д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перекресток улиц Торговая и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Школьная, д. 38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Уральная, д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1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ервомайская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перекресток улиц Первомайская и Авиа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Молодежн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Строителей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Д - с. Беляевка, ул. Ленинская, д. 1а, д. 1б, д. 1в, д. 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Ленинская, д. 1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Торгова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Советская, кафе «Кристал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ул. Почтовая, д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перекресток улиц Кузнечная и Лен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Беляевка, перекресток улиц Бр. Стародубцевых и  Лен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>server</dc:creator>
  <dc:description/>
  <cp:keywords/>
  <dc:language>en-US</dc:language>
  <cp:lastModifiedBy>User</cp:lastModifiedBy>
  <cp:lastPrinted>2019-01-11T10:30:00Z</cp:lastPrinted>
  <dcterms:modified xsi:type="dcterms:W3CDTF">2019-01-11T05:59:00Z</dcterms:modified>
  <cp:revision>16</cp:revision>
  <dc:subject/>
  <dc:title/>
</cp:coreProperties>
</file>