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6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7.2018                                                                                      № 104-п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. Беляе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утверждении  программы мероприятий по профилак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рроризма и экстремизма, а также минимизации и (ил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ликвидации последствий проявления терроризма и экстрем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территории  муниципального образования Беляев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ляевского района Оренбургской области на 2018-2020 годы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Указом Президента РФ от 03.06.1996 № 803 «Об основных положениях региональной политики в Российской Федерации», пунктом 7 части 1 статьи 14.1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Беляевский сельсовет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Беляевский сельсовет: </w:t>
      </w:r>
    </w:p>
    <w:p>
      <w:pPr>
        <w:pStyle w:val="Normal"/>
        <w:ind w:firstLine="567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ab/>
        <w:t xml:space="preserve">1.Утвердить 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color w:val="000000"/>
          <w:sz w:val="28"/>
          <w:szCs w:val="28"/>
        </w:rPr>
        <w:t xml:space="preserve">Беляевский </w:t>
      </w:r>
      <w:r>
        <w:rPr>
          <w:sz w:val="28"/>
          <w:szCs w:val="28"/>
        </w:rPr>
        <w:t>сельсовет  на период 2018-2020 годов (далее – «Программа»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Предусматривать ежегодно средства в объемах, предусмотренных в Программе, в проектах бюджета  муниципального образования Беляевский сельсовет на очередной финансовый год для реализации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93"/>
      </w:tblGrid>
      <w:tr>
        <w:trPr>
          <w:trHeight w:val="510" w:hRule="atLeast"/>
        </w:trPr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8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36" w:leader="none"/>
              </w:tabs>
              <w:snapToGrid w:val="false"/>
              <w:ind w:left="426" w:firstLine="567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836" w:leader="none"/>
              </w:tabs>
              <w:ind w:left="426" w:firstLine="567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836" w:leader="none"/>
              </w:tabs>
              <w:ind w:left="426" w:firstLine="56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705" w:leader="none"/>
        </w:tabs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администрации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яевский сельсове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3.07.2018 № 104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муниципального образования </w:t>
      </w:r>
      <w:r>
        <w:rPr>
          <w:b/>
          <w:color w:val="000000"/>
          <w:sz w:val="28"/>
          <w:szCs w:val="28"/>
        </w:rPr>
        <w:t>Беляевский</w:t>
      </w:r>
      <w:r>
        <w:rPr>
          <w:b/>
          <w:bCs/>
          <w:color w:val="000000"/>
          <w:sz w:val="28"/>
          <w:szCs w:val="28"/>
        </w:rPr>
        <w:t xml:space="preserve"> сельсов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20 годы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сновные положен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 Указом  Президента РФ от 03.06.1996 № 803 «Об основных положениях региональной политики в Российской Федерации», пунктом 7 части 1 статьи 14.1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Беляевский сельсовет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еляевский сельсовет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Беляевский сельсовет Беляевского района Оренбургской области на период 2018-2020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0" w:type="dxa"/>
        <w:jc w:val="left"/>
        <w:tblInd w:w="-10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"/>
        <w:gridCol w:w="669"/>
        <w:gridCol w:w="1566"/>
        <w:gridCol w:w="3302"/>
        <w:gridCol w:w="1744"/>
        <w:gridCol w:w="2286"/>
        <w:gridCol w:w="730"/>
        <w:gridCol w:w="245"/>
        <w:gridCol w:w="39"/>
        <w:gridCol w:w="245"/>
      </w:tblGrid>
      <w:tr>
        <w:trPr/>
        <w:tc>
          <w:tcPr>
            <w:tcW w:w="2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  муниципального образования Беляевский  сельсовет Беляевского района Оренбургской области  на период 2018-2020 год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8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законы «О противодействии экстремистской деятельности», «О противодействии терроризму», «Об общих принципах организации местного самоуправления в Российской Федерации»</w:t>
            </w:r>
          </w:p>
        </w:tc>
        <w:tc>
          <w:tcPr>
            <w:tcW w:w="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8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 и защита жизни граждан, проживающих на территории  муниципального образования Беляевский сельсовет Беляевского района Оренбургской области, от террористических и экстремистских актов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правоохранительным органам в выявлении правонарушении и преступлений данной категории, а также ликвидации их последствий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допущение наличия свастики и иных элементов экстремисткой направленности на объектах сельской инфраструктуры</w:t>
            </w:r>
          </w:p>
        </w:tc>
        <w:tc>
          <w:tcPr>
            <w:tcW w:w="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2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8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юджет   муниципального образования Беляевский сельсовет  Беляевского района Оренбургской области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–   0 тыс. руб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4000  руб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6000  руб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ю этнической дискриминации на территории сельского поселен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молодежной сред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армон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допущение создания и деятельности националистических экстремистских группировок</w:t>
            </w:r>
          </w:p>
        </w:tc>
        <w:tc>
          <w:tcPr>
            <w:tcW w:w="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2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 муниципального образования.</w:t>
            </w:r>
          </w:p>
        </w:tc>
        <w:tc>
          <w:tcPr>
            <w:tcW w:w="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0541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Программы, сроки их реализации и объемы финансирован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казание содействия правоохранительным органам в профилактик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нарушений, обеспечение безопасности граждан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497" w:firstLine="5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зработке мероприятий в сфере профилактики правонарушений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народных дружин по охране общественного порядк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практических занятий и встреч в учебных заведениях с представителями правоохранительных органов по проблемам профилактики безопасности и правонарушений среди несовершеннолетних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тельные учреждения, Отделение МВД России по Беляевскому району (по согласованию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редставителей правоохранительных органов, противопожарной безопасности на собраниях граждан с целью профилактики соблюдения порядка и законности среди населени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овета, Отделение МВД России по Беляевскому району (по согласованию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 граждан о телефонах экстренного вызова полици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ых проверок соблюдения гражданами паспортного режим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овета, Отделение МВД России по Беляевскому району (по согласованию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контроля за пребыванием на территории сельского поселения иностранных граждан и лиц без гражданства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ение МВД России по Беляевскому району (по согласованию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9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Профилактика проявлений терроризм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овета, Отделение  МВД России по Беляевскому району (по согласованию) 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занятий в учреждениях образования по обучению персонала навыкам безопасного поведения при угрозе совершения теракт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   (по согласованию)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аботой руководителей образовательных учреждений по вопросу обеспечения безопасности учащихс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 собраниях, сходах разъяснительной работы среди населения по вопросам антитеррористической безопасност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2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 сельсовета, Отделение МВД России по Беляевскому району (по согласованию)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их информации на стендах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9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 Профилактика религиозного, межнационального и политического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тремизма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 образовательных учреждениях и учреждения культуры бесед, встреч, мероприятий направленных на предупреждение и пресечение проявлений экстремизма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образовательных учреждений, учреждений 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населению необходимости повышения бдительности и гражданской ответственности, умения противостоять проявлениям религиозного, межнационального и политического экстремизма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овета, Отделение МВД России по Беляевскому район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9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Профилактика правонарушений и проявлений экстремизм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молодежной среде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учащихся школ военно-спортивной игры «Зарница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и образовательных учреждений 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йонных массовых мероприятиях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мероприятий с целью формирования у граждан уважительного отношения к традициям и обычаям различных народов и национальностей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проведение на территории сельского поселения  праздников и концертов к знаменательным датам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 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9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о с органами полиции обследования криминогенных квартир и домов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овета, Отделение МВД России по Беляевскому району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родителями по проблемам профилактики наркомании среди подростков и молодеж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среди молодежи по профилактике употребления и распространения наркотиков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территории сельского поселения с целью выявления мест массового произрастания конопл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ВД  России по Беляев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4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портивных мероприятий среди подростков и молодежи: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образования и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8-07-24T09:54:00Z</cp:lastPrinted>
  <dcterms:modified xsi:type="dcterms:W3CDTF">2018-07-24T04:54:00Z</dcterms:modified>
  <cp:revision>184</cp:revision>
  <dc:subject/>
  <dc:title>                                        </dc:title>
</cp:coreProperties>
</file>