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>БЕЛЯЕВСКОГО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16.07.2018                                                                                            № 102-п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</w:rPr>
        <w:t>с. Беляевка</w:t>
      </w:r>
    </w:p>
    <w:p>
      <w:pPr>
        <w:pStyle w:val="Normal"/>
        <w:rPr>
          <w:color w:val="000000"/>
          <w:w w:val="100"/>
          <w:sz w:val="24"/>
          <w:szCs w:val="28"/>
        </w:rPr>
      </w:pPr>
      <w:r>
        <w:rPr>
          <w:color w:val="000000"/>
          <w:w w:val="100"/>
          <w:sz w:val="24"/>
          <w:szCs w:val="28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муниципального образования Беляевский сельсовет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 xml:space="preserve">за </w:t>
      </w:r>
      <w:r>
        <w:rPr>
          <w:color w:val="000000"/>
          <w:w w:val="100"/>
          <w:sz w:val="28"/>
          <w:szCs w:val="28"/>
          <w:lang w:val="en-US"/>
        </w:rPr>
        <w:t>I</w:t>
      </w:r>
      <w:r>
        <w:rPr>
          <w:color w:val="000000"/>
          <w:w w:val="100"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ab/>
        <w:t>1.Утвердить отчет об исполнении бюджета поселения за 2 квартал 2018 года по доходам в сумме 11 828 203,12 рубля, по расходам 12 797 308,37 рублей, с превышением расходов над доходами в сумме 969 105,25 рублей с показателями по: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источникам финансирования дефицита бюджета поселения по кодам классификации источников финансирования дефицитов бюджетов 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ab/>
        <w:t>доходам бюджета поселения по кодам классификации доходов бюджетов согласно приложению 2;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ab/>
        <w:t>расходам бюджета поселения по разделам, подразделам классификации расходов бюджетов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 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w w:val="1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ослано: бухгалтерии Беляевского сельсовета,  администрации района, прокурору района, в дело.</w:t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1031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16"/>
        <w:gridCol w:w="1984"/>
        <w:gridCol w:w="1701"/>
        <w:gridCol w:w="142"/>
        <w:gridCol w:w="850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еляевский сельсовет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16.07.2018 №102-п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внутреннего финансирования дефицита бюджета поселения по состоянию </w:t>
            </w:r>
          </w:p>
          <w:p>
            <w:pPr>
              <w:pStyle w:val="Normal"/>
              <w:ind w:left="142" w:firstLine="142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1 июля 2018 года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тыс.руб</w:t>
            </w:r>
            <w:r>
              <w:rPr>
                <w:color w:val="000000"/>
                <w:w w:val="100"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 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105,2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 444 2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1 828 203,1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,37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 444 2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11 828 203,1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,37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33 444 2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1 828 203,1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,37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color w:val="000000"/>
                <w:w w:val="100"/>
                <w:sz w:val="24"/>
                <w:szCs w:val="24"/>
                <w:lang w:val="en-US"/>
              </w:rPr>
              <w:t>506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val="en-US"/>
              </w:rPr>
              <w:t>700.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 797 308,3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7,09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 506 7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 797 308,3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7,09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 506 7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 797 308,3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7,09</w:t>
            </w:r>
          </w:p>
        </w:tc>
      </w:tr>
      <w:tr>
        <w:trPr>
          <w:trHeight w:val="773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очих остатков денежных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10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16.07.2018 № 10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16.07.2018 № 102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ы бюджета поселения по состоянию на 1 июля 2018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1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86"/>
        <w:gridCol w:w="2613"/>
        <w:gridCol w:w="1843"/>
        <w:gridCol w:w="1758"/>
        <w:gridCol w:w="182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Исполнено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left="-391" w:hanging="0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495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 161 910,6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4,9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15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 320 670,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6,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5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 320 670,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6,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 942,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 106,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52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007 117,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9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5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6 463,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7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 308,7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6,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99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58 029,2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7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18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90 684,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6,6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5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9 88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4,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9 88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,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76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82 293,4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2,9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4 608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3,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4 608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3,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91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97 685,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3,5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3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1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91 762,8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,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9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5 922,3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,3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5035100000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4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1 444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3,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0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.ж. имущества муниципальных унитарных предприятий, в том числе казенных), в части реализации основных средств по указанному имуществу  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 444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3,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поступления от денежных взысканий (штрафов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,7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7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 948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 666 292,4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0,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948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 666 292,4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,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9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2 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,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9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2 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,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9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2 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,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892,4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5118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892,4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0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830 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,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9999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0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1 830 700,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,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44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 828 203,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5,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16.07.2018 № 10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16.07.2018 № 102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  <w:t>Расходы бюджета поселения по состоянию на 1 июл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58"/>
        <w:gridCol w:w="2126"/>
        <w:gridCol w:w="1914"/>
        <w:gridCol w:w="1819"/>
        <w:gridCol w:w="191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580 468,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03 757,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,7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 6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795,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336 268,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56 397,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7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2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2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 4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 363,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 8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 892,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 8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 892,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0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7 613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,8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 613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3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 225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 025 757,3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2,8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225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 025 757,3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2,8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794 131,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 767 975,8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1,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0 3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 258 041,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,1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3 831,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9 934,7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3" w:leader="none"/>
              </w:tabs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,2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458 7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245 472,5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6,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58 7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245 472,5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,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402 6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 353 090,0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3,4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 490,0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,5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302 6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 334 6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,3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0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0 75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3,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5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 506 7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 797 308,3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7,1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User</cp:lastModifiedBy>
  <cp:lastPrinted>2018-07-19T11:21:00Z</cp:lastPrinted>
  <dcterms:modified xsi:type="dcterms:W3CDTF">2018-07-19T06:22:00Z</dcterms:modified>
  <cp:revision>96</cp:revision>
  <dc:subject/>
  <dc:title/>
</cp:coreProperties>
</file>