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бюджета поселения «О бюджете муниципального образования Беляев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на плановый период 2026 и 2027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проекта бюджета поселения использовались показатели прогноза социально-экономического развития поселения на 2025 год и плановый период 2026 и 2027 годов, основные направления бюджетной и налоговой политики муниципального образования Беляевский сельсовет</w:t>
      </w:r>
      <w:r>
        <w:rPr>
          <w:bCs/>
          <w:sz w:val="28"/>
          <w:szCs w:val="28"/>
        </w:rPr>
        <w:t xml:space="preserve"> на 2025 год и на плановый период 2026 и 2027 год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ная часть бюджета поселения, предлагаемая к утверждению на 2025 год, составляет 54780,0 тыс. рублей, на 2026 год – 30640,7 тыс. рублей, на 2027 год – 32469,6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и неналоговые доходы прогнозируются на 2025 год в сумме 18325,6 тыс. рублей, на 2026 год – в сумме 19271,6 тыс. рублей, на 2027 год – в сумме 21407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ог на доходы физических лиц в бюджет поселения прогнозируется на 2025 год в сумме 12025,0 тыс. рублей, что на 10,8 процент или на 1173,0 тыс. рублей выше ожидаемых поступлений 2024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 на доходы физических лиц в бюджет поселения прогнозируется на 2026 год в сумме 12868,0 тыс. рублей, что на 7,0 % или на 843,0 тыс. рублей выше ожидаемых поступлений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 на доходы физических лиц в бюджет поселения прогнозируется на 2027 год в сумме 13830,0 тыс. рублей, что на 7,5 % или на 962,0 тыс. рублей выше ожидаемых поступлений 2026 года.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28"/>
          <w:szCs w:val="28"/>
        </w:rPr>
        <w:t>При прогнозировании налога учтены изменения налогового и бюджетного законодательства в части зачисления налога от налогоплательщиков, у которых заработная плата превышает 5 млн. рублей в год.</w:t>
      </w:r>
    </w:p>
    <w:p>
      <w:pPr>
        <w:pStyle w:val="Normal"/>
        <w:tabs>
          <w:tab w:val="clear" w:pos="708"/>
          <w:tab w:val="left" w:pos="29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кцизы по подакцизным товара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уплаты акциз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автомобильный и прямогонный бензин, дизельное топливо, моторные масла для дизельных и (или) карбюраторных (инжекторных) двигателей прогнозируются по двум целям: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формирования дорожного фонда и в целях реализации национального проекта «Безопасные и качественные автомобильные дорог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уплаты акцизов на нефтепродукты планируются на 2025 год в сумме 3720,4 тыс. рублей, на 2026 год – в сумме 3883,4 тыс. рублей, на 2027 год – в сумме 5148,9 тыс. рублей.</w:t>
      </w:r>
    </w:p>
    <w:p>
      <w:pPr>
        <w:pStyle w:val="ConsPlusNormal"/>
        <w:tabs>
          <w:tab w:val="clear" w:pos="708"/>
          <w:tab w:val="left" w:pos="27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лог на имущество физических ли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чете налога на имущество физических лиц, взимаемый по ставкам, применяемым к объектам налогообложения, расположенным в границах сельских поселений использовались данные об ожидаемой налогооблагаемой базе за 2024 год и ежегодные темпы роста налогооблагаемой ба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ступления налога на имущество физических лиц составляют в 2025 году 386,0 тыс. рублей, в 2026 году – 424,0 тыс. рублей, в 2027 году – 466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с организаций, обладающих земельным участком, расположенным в границах сельских поселений планируется поступления в 2025 году в сумме – 370,0 тыс. рублей, в 2026 году в сумме – 374,0 тыс. рублей, в 2027 году в сумме – 361,0 тыс. рублей. Земельный налог с физических лиц планируются на 2025 год в сумме 1520,0 тыс. рублей, в 2026 году в сумме – 1405,0 тыс. рублей, в 2027 году в сумме 1276,0 тыс. рублей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рендная плата за земельные участ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поселения на 2025 год арендная плата за земельные участки планируется в сумме 189,2 тыс. рублей. На плановый период 2026 и 2027 годов арендная плата за земельные участки прогнозируется в суммах 189,2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ходной части бюджета поселения предусматриваются безвозмездные поступления от других бюджетов бюджетной системы РФ на 2025 год дотации бюджетам поселений на выравнивание бюджетной обеспеченности из субъектов РФ в сумме 14067,0 тыс. рублей, на 2026 год – в сумме 10487,0 тыс. рублей, на 2027 год – в сумме 10162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дотации рассчитан финансовым отделом администрации Беляевского района в соответствии с Положением</w:t>
        <w:br/>
        <w:t>“О предоставлении дотаций из бюджета Беляевского района на выравнивание бюджетной обеспеченности поселений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дотации бюджетам сельских поселений на 2025 год в сумме 2611,5 тыс. рублей, в 2026 году в сумме 401,0 тыс. рублей, в 2027году  в сумме 401,0 тыс. рублей.</w:t>
      </w:r>
    </w:p>
    <w:p>
      <w:pPr>
        <w:pStyle w:val="Normal"/>
        <w:spacing w:before="0" w:after="40"/>
        <w:jc w:val="both"/>
        <w:rPr>
          <w:rFonts w:eastAsia="Calibri"/>
          <w:bCs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бсидии из областного бюджета на софинансирование капитальных вложений в объекты муниципальной собственности на 2025 год в сумме 19 338,2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венции на выполнение переданных государственных полномочий Российской Федерации в доходной части бюджета поселения на 2025 год учтены в сумме 437,7 тыс. рублей, на 2026 год – в сумме 481,1 тыс. рублей, на 2027 год – в сумме 499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ы межбюджетных трансфертов на реализацию отдельных мероприятий государственных программ Оренбургской области могут быть  доведены дополнительно по мере принятия решений о порядке  их предостав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 расходов бюджета поселения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сходы бюджета поселения на 2025 год </w:t>
      </w:r>
      <w:r>
        <w:rPr>
          <w:sz w:val="28"/>
          <w:szCs w:val="28"/>
          <w:lang w:eastAsia="en-US"/>
        </w:rPr>
        <w:t>сформированы в сумме 54780,0 тыс. рублей, на 2026 год – в сумме 30640,7 тыс. рублей, на 2027 год – в сумме 32469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При формировании расходов бюджета поселения учтены положения </w:t>
      </w:r>
      <w:r>
        <w:rPr>
          <w:sz w:val="28"/>
          <w:szCs w:val="28"/>
        </w:rPr>
        <w:t>Основных направлений бюджетной политики на 2025 год и плановый период 2026 и 2027 годов, разработанные Минфином России, а также положения Основных направлений бюджетной политики на 2025 год и на плановый период 2026 и 2027 годов Оренбург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асходы бюджета поселения на общегосударственные вопросы составили на 2025 год 8646,8 тыс</w:t>
      </w:r>
      <w:r>
        <w:rPr>
          <w:sz w:val="28"/>
          <w:szCs w:val="28"/>
          <w:lang w:eastAsia="en-US"/>
        </w:rPr>
        <w:t>. рублей, на 2026 год – 8281,1 тыс. рублей, на 2027 год – 8281,1 тыс. рублей.</w:t>
      </w:r>
    </w:p>
    <w:p>
      <w:pPr>
        <w:pStyle w:val="Normal"/>
        <w:keepNext w:val="true"/>
        <w:jc w:val="center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Национальная обор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ходы бюджета поселения на</w:t>
      </w:r>
      <w:r>
        <w:rPr>
          <w:spacing w:val="-2"/>
          <w:sz w:val="28"/>
          <w:szCs w:val="28"/>
        </w:rPr>
        <w:t xml:space="preserve"> национальную оборону в осуществлении первичного воинского учета на территориях, где отсутствуют военные комиссариаты, запланировано на </w:t>
      </w:r>
      <w:r>
        <w:rPr>
          <w:sz w:val="28"/>
          <w:szCs w:val="28"/>
        </w:rPr>
        <w:t>2025 год в сумме 437,7 тыс</w:t>
      </w:r>
      <w:r>
        <w:rPr>
          <w:sz w:val="28"/>
          <w:szCs w:val="28"/>
          <w:lang w:eastAsia="en-US"/>
        </w:rPr>
        <w:t xml:space="preserve">. рублей, на 2026 год – </w:t>
      </w:r>
      <w:r>
        <w:rPr>
          <w:sz w:val="28"/>
          <w:szCs w:val="28"/>
        </w:rPr>
        <w:t>в сумме 481,1 тыс</w:t>
      </w:r>
      <w:r>
        <w:rPr>
          <w:sz w:val="28"/>
          <w:szCs w:val="28"/>
          <w:lang w:eastAsia="en-US"/>
        </w:rPr>
        <w:t xml:space="preserve">. рублей, на 2027 год – </w:t>
      </w:r>
      <w:r>
        <w:rPr>
          <w:sz w:val="28"/>
          <w:szCs w:val="28"/>
        </w:rPr>
        <w:t>в сумме 499,0 тыс</w:t>
      </w:r>
      <w:r>
        <w:rPr>
          <w:sz w:val="28"/>
          <w:szCs w:val="28"/>
          <w:lang w:eastAsia="en-US"/>
        </w:rPr>
        <w:t>. рублей,</w:t>
      </w:r>
      <w:r>
        <w:rPr>
          <w:sz w:val="28"/>
          <w:szCs w:val="28"/>
        </w:rPr>
        <w:t xml:space="preserve"> источником формирования указанных расходов являются средства федер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Национальная безопасность и правоохранительная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бюджета поселения на</w:t>
      </w:r>
      <w:r>
        <w:rPr>
          <w:spacing w:val="-2"/>
          <w:sz w:val="28"/>
          <w:szCs w:val="28"/>
        </w:rPr>
        <w:t xml:space="preserve"> национальную безопасность и правоохранительную деятельность в местном бюджете предусмотрены на </w:t>
      </w:r>
      <w:r>
        <w:rPr>
          <w:sz w:val="28"/>
          <w:szCs w:val="28"/>
        </w:rPr>
        <w:t>2025 год в сумме 2987,8 тыс. рублей, на 2026 год – в сумме 880,0 тыс. рублей, на 2027 год – в сумме 108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мероприятия по защите населения и территории от чрезвычайных ситуаций природного и техногенного характера, пожарная безопасность расходы на 2025 год предусмотрены в сумме 2703,0 тыс. рублей, </w:t>
      </w:r>
      <w:r>
        <w:rPr>
          <w:sz w:val="28"/>
          <w:szCs w:val="28"/>
        </w:rPr>
        <w:t>на 2026г.</w:t>
      </w:r>
      <w:r>
        <w:rPr>
          <w:spacing w:val="-2"/>
          <w:sz w:val="28"/>
          <w:szCs w:val="28"/>
        </w:rPr>
        <w:t xml:space="preserve"> предусмотрены в сумме 610,0 тыс. рублей</w:t>
      </w:r>
      <w:r>
        <w:rPr>
          <w:sz w:val="28"/>
          <w:szCs w:val="28"/>
        </w:rPr>
        <w:t xml:space="preserve"> и 2027 годы– в сумме по 810,0 тыс. рублей. </w:t>
      </w:r>
      <w:r>
        <w:rPr>
          <w:color w:val="000000"/>
          <w:w w:val="121"/>
          <w:sz w:val="28"/>
          <w:szCs w:val="28"/>
        </w:rPr>
        <w:t>Другие вопросы в области национальной безопасности и правоохранительной деятельности</w:t>
      </w:r>
      <w:r>
        <w:rPr>
          <w:sz w:val="28"/>
          <w:szCs w:val="28"/>
        </w:rPr>
        <w:t xml:space="preserve"> предусмотрены расходы на 2025 год в сумме 264,0 тыс. руб., на 2026 в сумме 270,0 тыс. руб., на 2027 год в сумме 270,0 тыс. руб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Национальная экономика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44" w:hRule="atLeast"/>
        </w:trPr>
        <w:tc>
          <w:tcPr>
            <w:tcW w:w="10064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асходы бюджета поселения на </w:t>
            </w:r>
            <w:r>
              <w:rPr>
                <w:spacing w:val="-2"/>
                <w:sz w:val="28"/>
                <w:szCs w:val="28"/>
              </w:rPr>
              <w:t xml:space="preserve">национальную экономику на 2025 год предусмотрены в сумме 7624,7 тыс. рублей, на 2026 год – в сумме 7180,0 тыс. рублей, на 2027 год – в сумме 7500,0 тыс. рублей на дорожное хозяйство (дорожные фонды)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</w:t>
            </w:r>
            <w:r>
              <w:rPr>
                <w:spacing w:val="-2"/>
                <w:sz w:val="28"/>
                <w:szCs w:val="28"/>
              </w:rPr>
              <w:t>Реализация п</w:t>
            </w:r>
            <w:r>
              <w:rPr>
                <w:sz w:val="28"/>
                <w:szCs w:val="28"/>
              </w:rPr>
              <w:t xml:space="preserve">риоритетного проекта «Вовлечение жителей муниципального образования Оренбургской области в процесс выбора и реализации инициативных проектов» расходы на реализацию проектов развития общественной инфраструктуры, основанных на местных инициативах Благоустройство в с. Беляевка Беляевского района Оренбургской области, 2 этап устройство ливневой канализации по ул. Советской от ул. Комсомольской до ул. Банковской " на 2025 год в сумму 1872,78 тыс. рублей. </w:t>
            </w:r>
          </w:p>
        </w:tc>
      </w:tr>
      <w:tr>
        <w:trPr>
          <w:trHeight w:val="144" w:hRule="atLeast"/>
        </w:trPr>
        <w:tc>
          <w:tcPr>
            <w:tcW w:w="10064" w:type="dxa"/>
            <w:tcBorders/>
          </w:tcPr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4"/>
            </w:tblGrid>
            <w:tr>
              <w:trPr>
                <w:trHeight w:val="144" w:hRule="atLeast"/>
              </w:trPr>
              <w:tc>
                <w:tcPr>
                  <w:tcW w:w="100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06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Жилищно-коммунальное хозяйство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бюджета поселения на жилищно-коммунальное хозяйство предусматриваются на 2025 год в сумме 27475,8 тыс. рублей, на 2026 год – в сумме 5443,2 тыс. рублей, к</w:t>
      </w:r>
      <w:r>
        <w:rPr>
          <w:color w:val="000000"/>
          <w:sz w:val="28"/>
          <w:szCs w:val="28"/>
        </w:rPr>
        <w:t xml:space="preserve">апитальные вложения в объекты муниципальной собственности </w:t>
      </w:r>
      <w:r>
        <w:rPr>
          <w:sz w:val="28"/>
          <w:szCs w:val="28"/>
          <w:lang w:eastAsia="zh-CN"/>
        </w:rPr>
        <w:t>«Реконструкция водопровода длиной 7,7 км от водозабора в «Урочище Контугай» до с. Беляевка Беляевского района Оренбургской области»</w:t>
      </w:r>
      <w:r>
        <w:rPr>
          <w:sz w:val="28"/>
          <w:szCs w:val="28"/>
        </w:rPr>
        <w:t>, субсидия из областного бюджета в 2025 году в сумме 19338,2 тыс. руб. софинансирование с местного бюджета на 2025 год – в сумме 265,6 тыс. рублей. Комплексное благоустройство территории муниципального образования Беляевский сельсовет, прочие мероприятия по благоустройству территории МО Беляевский сельсовет в 2025 году предусмотрено 5833,2 тыс. руб. на 2026 год в сумме 4293,2 тыс. руб. на 2027 год 4726,8 тыс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ультура, кинематография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44" w:hRule="atLeast"/>
        </w:trPr>
        <w:tc>
          <w:tcPr>
            <w:tcW w:w="1006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на культуру и кинематографию предусмотрены на 2025 год в сумме 7277,3 тыс. рублей, на 2026 год и 2027г. в сумме 7279,3 тыс. рублей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Arial Unicode MS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е расходы обеспечивают содержание учреждений культуры поселения, проведение мероприятий, оказание услуг в рамках достижения основных задач культуры. Объем межбюджетных трансфертов на оплату труда работникам культуры на 2025 год предусмотрено в сумме 7184,3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Социальная полит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нсионное обеспечение (доплата пенсий муниципальных служащих)</w:t>
      </w:r>
    </w:p>
    <w:p>
      <w:pPr>
        <w:pStyle w:val="Normal"/>
        <w:jc w:val="both"/>
        <w:rPr/>
      </w:pPr>
      <w:r>
        <w:rPr>
          <w:sz w:val="28"/>
          <w:szCs w:val="28"/>
        </w:rPr>
        <w:t>2025г- 210,0тыс. руб.; 2026г – 210,0тыс. руб.; 2027г –210,0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физическую культуру и спорт предусмотрены на 2025 год, 2026-2027 годы в сумме 120,0 тыс. рублей соответствен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ую долю по данному разделу составляют расходы на проведение физкультурных и спортивных мероприятий, включенных в календарный план спортивных и физкультурных мероприятий Беля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овно утверждённые расходы</w:t>
      </w:r>
    </w:p>
    <w:p>
      <w:pPr>
        <w:pStyle w:val="Normal"/>
        <w:widowControl w:val="false"/>
        <w:autoSpaceDE w:val="false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8"/>
        <w:jc w:val="both"/>
        <w:rPr/>
      </w:pPr>
      <w:r>
        <w:rPr>
          <w:sz w:val="28"/>
          <w:szCs w:val="28"/>
        </w:rPr>
        <w:t>В соответствии со статьей 184.1 Бюджетного кодекса Российской Федерации в составе расходов бюджета МО Беляевский сельсовет на 2025 год и на плановый период 2026 и 2027годов предусмотрены расходы, не распределенные по разделам, подразделам, целевым статьям и видам расходов в объеме 2,5 процента общего объема расходов бюджета на 2025 год 766,0 тыс. рублей и в объеме 5 процентов общего объема расходов бюджета на 2027 год 1623,4 тыс. рублей.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8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дол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567"/>
        <w:jc w:val="both"/>
        <w:outlineLvl w:val="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2025-2027  годы расходы на обслуживание муниципального долга не планируются, привлечение заемных средств и предоставление муниципальных гарантий не предусматрив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right="-8" w:firstLine="1843"/>
      <w:textAlignment w:val="baselin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908" w:hanging="0"/>
      <w:jc w:val="center"/>
      <w:textAlignment w:val="baselin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right="-284" w:hanging="0"/>
      <w:jc w:val="center"/>
      <w:textAlignment w:val="baseline"/>
      <w:outlineLvl w:val="2"/>
    </w:pPr>
    <w:rPr>
      <w:b/>
      <w:bCs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1"/>
      <w:jc w:val="center"/>
      <w:outlineLvl w:val="7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34"/>
      <w:szCs w:val="3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22">
    <w:name w:val="Список Знак2"/>
    <w:qFormat/>
    <w:rPr>
      <w:sz w:val="28"/>
    </w:rPr>
  </w:style>
  <w:style w:type="character" w:styleId="141">
    <w:name w:val="Стиль 14 пт1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eastAsia="Calibri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9"/>
    <w:qFormat/>
    <w:rPr/>
  </w:style>
  <w:style w:type="character" w:styleId="12">
    <w:name w:val="Текст сноски Знак1"/>
    <w:basedOn w:val="Style9"/>
    <w:qFormat/>
    <w:rPr/>
  </w:style>
  <w:style w:type="character" w:styleId="23">
    <w:name w:val="Основной текст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4"/>
      <w:szCs w:val="24"/>
      <w:lang w:val="ru-RU"/>
    </w:rPr>
  </w:style>
  <w:style w:type="character" w:styleId="Style18">
    <w:name w:val="Приветств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 w:val="28"/>
      <w:lang w:val="en-US"/>
    </w:rPr>
  </w:style>
  <w:style w:type="paragraph" w:styleId="List">
    <w:name w:val="List"/>
    <w:basedOn w:val="Normal"/>
    <w:pPr>
      <w:tabs>
        <w:tab w:val="clear" w:pos="708"/>
        <w:tab w:val="left" w:pos="1260" w:leader="none"/>
      </w:tabs>
      <w:spacing w:before="40" w:after="40"/>
      <w:ind w:left="1260" w:hanging="720"/>
      <w:jc w:val="both"/>
    </w:pPr>
    <w:rPr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left="180" w:firstLine="528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0" w:after="20"/>
      <w:jc w:val="center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8"/>
    </w:rPr>
  </w:style>
  <w:style w:type="paragraph" w:styleId="Style21">
    <w:name w:val="Название объекта"/>
    <w:basedOn w:val="Normal"/>
    <w:next w:val="Normal"/>
    <w:qFormat/>
    <w:pPr>
      <w:overflowPunct w:val="false"/>
      <w:autoSpaceDE w:val="false"/>
      <w:ind w:right="-908" w:firstLine="5670"/>
      <w:jc w:val="both"/>
      <w:textAlignment w:val="baseline"/>
    </w:pPr>
    <w:rPr>
      <w:sz w:val="28"/>
      <w:szCs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720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15:00Z</dcterms:created>
  <dc:creator>Budjet7</dc:creator>
  <dc:description/>
  <cp:keywords/>
  <dc:language>en-US</dc:language>
  <cp:lastModifiedBy>Глбухгалтер</cp:lastModifiedBy>
  <cp:lastPrinted>2021-11-15T15:53:00Z</cp:lastPrinted>
  <dcterms:modified xsi:type="dcterms:W3CDTF">2024-11-15T04:17:00Z</dcterms:modified>
  <cp:revision>10</cp:revision>
  <dc:subject/>
  <dc:title>Пояснительная записка</dc:title>
</cp:coreProperties>
</file>