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255"/>
        <w:gridCol w:w="5344"/>
        <w:gridCol w:w="239"/>
        <w:gridCol w:w="5280"/>
      </w:tblGrid>
      <w:tr>
        <w:trPr>
          <w:trHeight w:val="11050" w:hRule="atLeast"/>
        </w:trPr>
        <w:tc>
          <w:tcPr>
            <w:tcW w:w="5309" w:type="dxa"/>
            <w:tcBorders/>
          </w:tcPr>
          <w:p>
            <w:pPr>
              <w:pStyle w:val="Normal"/>
              <w:autoSpaceDE w:val="false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к уберечься от финансовых пирамид?</w:t>
            </w:r>
          </w:p>
          <w:p>
            <w:pPr>
              <w:pStyle w:val="Normal"/>
              <w:autoSpaceDE w:val="false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ind w:firstLine="1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йте отличительные признаки пирамид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Times New Roman" w:ascii="Times New Roman" w:hAnsi="Times New Roman"/>
              </w:rPr>
              <w:t>Есть три инструмента с гарантированной доходностью – это страховые программы, банковские депозиты и облигации. Уровень доходности по ним – от 5 до 15% годовых. Если Вам гарантируют 25-50% - это пирамид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отсутствуют лицензий на деятельность связанную с инвестициями или указывается лицензия, но на другой вид деятельности – то велика вероятность того, что это пирамид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 оформляются совершенно на другие услуги. Например, вам говорят, что будут вкладывать ваши деньги договор в акции и инвестиционные фонды, а оформляют договор займ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латы агентских в зависимости от объемов привлеченного инвестирования, то есть новых вкладчиков. Причем эти проценты очень высоки. Каждому участнику, или «партнеру», предлагается или даже вменяется в обязанность привлекать новых инвесторов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86760" cy="221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284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u w:val="single"/>
                <w:lang w:eastAsia="ru-RU"/>
              </w:rPr>
              <w:t>Финансовая пирамид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— это схема   инвестиционного мошенничества, в которой доход образуется за счет поступления денежных средств от привлечения новых инвесторов.</w:t>
            </w:r>
          </w:p>
          <w:p>
            <w:pPr>
              <w:pStyle w:val="Normal"/>
              <w:shd w:fill="FFFFFF" w:val="clear"/>
              <w:ind w:left="28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hd w:fill="FFFFFF" w:val="clear"/>
              <w:ind w:left="28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       </w:t>
            </w:r>
          </w:p>
          <w:p>
            <w:pPr>
              <w:pStyle w:val="Normal"/>
              <w:shd w:fill="FFFFFF" w:val="clear"/>
              <w:ind w:left="28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Финансовая пирамида является, по сути, мошеннической схемой извлечения прибыли, за основу которой взято постоянное привлечение новых вкладчиков, а не инвестирование в различные доходные активы. Основным инструментом деятельности подобного механизма является выпуск ценных бумаг, не обладающих на самом деле заявленной ценностью.</w:t>
            </w:r>
          </w:p>
          <w:p>
            <w:pPr>
              <w:pStyle w:val="Normal"/>
              <w:shd w:fill="FFFFFF" w:val="clear"/>
              <w:ind w:left="284" w:hanging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ind w:left="284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eastAsia="ru-RU"/>
              </w:rPr>
              <w:t>Главное отличие реального бизнеса и финансовой пирамиды состоит в их источниках выплат клиентам. В том случае, когда выплаты по своим размерам превышают прибавочную стоимость, можно говорить, что имеются все признаки мошенничества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drawing>
                <wp:inline distT="0" distB="0" distL="0" distR="0">
                  <wp:extent cx="3129915" cy="13030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91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4" w:type="dxa"/>
            <w:tcBorders/>
          </w:tcPr>
          <w:p>
            <w:pPr>
              <w:pStyle w:val="TextBody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ли внимательно подойти к вопросу инвестирования и сделать следующие вещи, то можно избежать  финансовых проблем:</w:t>
            </w:r>
          </w:p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TextBody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Если есть возможность – проконсультируйтесь с независимым экспертом, прежде чем совершать какие-либо </w:t>
            </w:r>
            <w:r>
              <w:rPr>
                <w:rFonts w:cs="Times New Roman"/>
                <w:sz w:val="20"/>
                <w:szCs w:val="20"/>
              </w:rPr>
              <w:t>инвестиции или участвовать в работе той или иной организации.</w:t>
            </w:r>
          </w:p>
          <w:p>
            <w:pPr>
              <w:pStyle w:val="TextBody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Если компания ссылается на известных партнеров (Биржи, банки и т.д.) – уточните  у этих самых партнеров - насколько верны утверждения. Это легко проверить, просто позвоните в указанную компанию (телефоны горячей линии всегда есть на официальных сайтах компаний) и уточните, сотрудничают ли они с той или иной компанией.</w:t>
            </w:r>
          </w:p>
          <w:p>
            <w:pPr>
              <w:pStyle w:val="Con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. Проверьте наличие лицензий и соответствие договоров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520440" cy="198056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0440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 доверия прокуратуры Оренбург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532) 77-16-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углосуточн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доверия УМВД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ренбург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(3532) 79-10-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 прокуратуры Белявского района Оренбург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 (35334) 217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ирамида как кредитная организ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ще один вид финансовых махинаций — обман людей, которые либо не могут получить кредит в банке из-за плохой кредитной истории, либо не могут его выплачива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рамида прикидывается микрофинансовой организацией или даже банком, мошенники называют себя «кредитными бюро», «программой антидолг», «центром финансовых услуг» и могут предлагать такие услуг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Вам отказали в банке? Мы поможем!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 предложат внести всего 20% от суммы кредита, а остальное — якобы за счет фирмы. Точнее, за счет новых желающих получить такой привлекательный кредит. В итоге, конечно, никто из вкладчиков ничего не получи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у вас плохая кредитная история, не прибегайте к помощи сомнительных компаний, — вы можете ее исправит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Рефинансируем ваш кредит! Избавим от задолженности!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тот же — человек вносит 30% от суммы кредита, а остальное якобы оплачивает фирма — за счет притока новых должников. Понадеявшись на щедрость компании, должники не только не возвращают банкам кредиты, но и теряют еще больше дене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окурату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куратура Беляев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1A3DC1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28725" cy="1238250"/>
                  <wp:effectExtent l="0" t="0" r="0" b="0"/>
                  <wp:docPr id="4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color w:val="000000"/>
                <w:sz w:val="44"/>
                <w:szCs w:val="44"/>
                <w:lang w:val="ru-RU"/>
              </w:rPr>
            </w:pPr>
            <w:r>
              <w:rPr>
                <w:rFonts w:cs="Times New Roman"/>
                <w:b/>
                <w:color w:val="000000"/>
                <w:sz w:val="44"/>
                <w:szCs w:val="44"/>
                <w:lang w:val="ru-RU"/>
              </w:rPr>
              <w:t>«Осторожно, финансовая пирамида!»</w:t>
            </w:r>
          </w:p>
          <w:p>
            <w:pPr>
              <w:pStyle w:val="TextBody"/>
              <w:jc w:val="center"/>
              <w:rPr>
                <w:rFonts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ru-RU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ru-RU"/>
              </w:rPr>
              <w:drawing>
                <wp:inline distT="0" distB="0" distL="0" distR="0">
                  <wp:extent cx="3656330" cy="19665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196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ляевка 2018 г.</w:t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2186305" cy="12312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1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оловная ответственность за финансовые пирамиды предусмотрена ч. 2 ст.172 УК РФ.</w:t>
            </w:r>
          </w:p>
          <w:p>
            <w:pPr>
              <w:pStyle w:val="Normal"/>
              <w:tabs>
                <w:tab w:val="clear" w:pos="708"/>
                <w:tab w:val="left" w:pos="1313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ая статья регламентирует санкцию в виде лишения свободы или принудительных работ до 4 лет, а также выплаты штрафа до 1,5 млн. рублей.</w:t>
            </w:r>
          </w:p>
          <w:p>
            <w:pPr>
              <w:pStyle w:val="Normal"/>
              <w:tabs>
                <w:tab w:val="clear" w:pos="708"/>
                <w:tab w:val="left" w:pos="1313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303780" cy="147828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313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ривлечения к ответственности злоумышленников используются не только нормы УК, порой, наказание предусмотрено Административным кодексом по ст. 14.62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ней можно привлечь к выплате штрафа за деятельность, связанную с привлечением новых вкладчиков пирамиды, то есть наказать организатора возможно за любую рекламную кампанию, которая подразумевает денежные вложения по незарегистрированным схем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50" w:hRule="atLeast"/>
        </w:trPr>
        <w:tc>
          <w:tcPr>
            <w:tcW w:w="530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5344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ahoma"/>
      <w:kern w:val="2"/>
      <w:sz w:val="24"/>
      <w:szCs w:val="24"/>
      <w:lang w:val="en-US" w:bidi="hi-I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Times New Roman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ages.yandex.ru/yandsearch?p=4&amp;text=&#1086;&#1089;&#1074;&#1086;&#1073;&#1086;&#1078;&#1076;&#1077;&#1085;&#1080;&#1077;%20&#1080;&#1079;%20&#1084;&#1077;&#1089;&#1090;%20&#1083;&#1080;&#1096;&#1077;&#1085;&#1080;&#1103;%20&#1089;&#1074;&#1086;&#1073;&#1086;&#1076;&#1099;&amp;noreask=1&amp;img_url=bumerang.nsk.ru/upload/resize_cache/iblock/f2e/298_221_1/f2e0cc29172b3e5eaa43ab6b793e4446.jpg&amp;pos=129&amp;rpt=simage&amp;lr=46&amp;nojs=1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5:42:00Z</dcterms:created>
  <dc:creator>LenUser01</dc:creator>
  <dc:description/>
  <dc:language>en-US</dc:language>
  <cp:lastModifiedBy>User</cp:lastModifiedBy>
  <cp:lastPrinted>2018-11-23T15:40:00Z</cp:lastPrinted>
  <dcterms:modified xsi:type="dcterms:W3CDTF">2018-11-26T05:42:00Z</dcterms:modified>
  <cp:revision>2</cp:revision>
  <dc:subject/>
  <dc:title/>
</cp:coreProperties>
</file>