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                                                                                                № 7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О проведении конкурса «Лучший двор сельского по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.10.2003 года «Об общих принципах организации местного самоуправления», в соответствии с решением Совета депутатов муниципального образования Беляевский сельсовет Беляевского района Оренбургской области № 50 от 30.06.2021 «Об утверждении Положения о порядке проведения конкурса на звание «Лучший двор сельского поселения»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открытый конкурс на территории муниципального образования Беляевский сельсовет Беляевского района Оренбург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рок проведения конкурса с 14.08.2023 г. по 15.09.2023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ложение, образец заявки, условия оценки на сайте сельсовета, на страницах в «Одноклассники» и в «Контак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тветственный за проведения конкурса Ермолов П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en-US"/>
              </w:rPr>
              <w:t>М.Х.Елешев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у П.Г., администрации района, прокурору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8:00Z</dcterms:created>
  <dc:creator>User</dc:creator>
  <dc:description/>
  <cp:keywords/>
  <dc:language>en-US</dc:language>
  <cp:lastModifiedBy>User</cp:lastModifiedBy>
  <cp:lastPrinted>2023-09-04T16:56:00Z</cp:lastPrinted>
  <dcterms:modified xsi:type="dcterms:W3CDTF">2023-09-04T13:56:00Z</dcterms:modified>
  <cp:revision>4</cp:revision>
  <dc:subject/>
  <dc:title/>
</cp:coreProperties>
</file>