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четвертый созыв</w:t>
      </w:r>
    </w:p>
    <w:p>
      <w:pPr>
        <w:pStyle w:val="Normal"/>
        <w:widowControl w:val="false"/>
        <w:tabs>
          <w:tab w:val="clear" w:pos="708"/>
          <w:tab w:val="left" w:pos="6762" w:leader="none"/>
        </w:tabs>
        <w:autoSpaceDE w:val="false"/>
        <w:rPr>
          <w:b/>
          <w:b/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т 22.12.2023 N 1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решение Совета депутатов муниципального образования Беляевский сельсовет от 29.11.2019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оответствии с </w:t>
      </w:r>
      <w:r>
        <w:rPr>
          <w:rStyle w:val="Style18"/>
          <w:color w:val="000000"/>
          <w:sz w:val="28"/>
          <w:szCs w:val="28"/>
        </w:rPr>
        <w:t>главой 31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Style w:val="Style18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Федеральным законом от 21.12.1994 № 69-ФЗ "О пожарной безопасности" руководствуясь Уставом муниципального образования Беляевский сельсовет</w:t>
      </w:r>
      <w:r>
        <w:rPr>
          <w:color w:val="000000"/>
          <w:spacing w:val="-12"/>
          <w:sz w:val="28"/>
          <w:szCs w:val="28"/>
        </w:rPr>
        <w:t>, Совет депутатов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раздел 4 Положения «О земельном налоге», утвержденного решением Совета депутатов муниципального образования Беляевский сельсовет от 29.11.2019 № 185, дополнив его новым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овольные пожарные, осуществляющие свою деятельность на территории муниципального образования Беляевский сельсовет Беляевского района Оренбург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shd w:fill="FFFFFF" w:val="clear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3"/>
      </w:tblGrid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Л.А. Бабнищев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С.В.Варфаламеева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ослано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еркашиной А.А.,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8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8:00Z</dcterms:created>
  <dc:creator>User</dc:creator>
  <dc:description/>
  <cp:keywords/>
  <dc:language>en-US</dc:language>
  <cp:lastModifiedBy>User</cp:lastModifiedBy>
  <cp:lastPrinted>2023-12-25T14:08:00Z</cp:lastPrinted>
  <dcterms:modified xsi:type="dcterms:W3CDTF">2023-12-25T11:09:00Z</dcterms:modified>
  <cp:revision>7</cp:revision>
  <dc:subject/>
  <dc:title/>
</cp:coreProperties>
</file>