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.12.2023 N 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Счетной палате муниципального образования Беляевский район полномочий контрольно-счетного органа муниципального образования Беляевского сельсовет Беляевского района Оренбургской области по осуществлению внеш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Бюджетного кодекса Российской Федерации, 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 октября 2003 года № 131-ФЗ «Об общих принципах организации местного самоуправления в Российской  Федерации», руководствуясь Уставом муниципального образования Беляевский сельсовет Беляевского района Оренбургской области, Совет депутатов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ский сельсовет Беляевского района Оренбургской области Р Е Ш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Счетной палате муниципального образования Беляевский район полномочия контрольно-счетного органа муниципального образования Беляевский сельсовет Беляевского района Оренбургской области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ту депутатов муниципального образования Беляевский сельсовет Беляевского района Оренбургской области заключить соглашение с Советом депутатов муниципального образования Беляевский район о передаче Счетной палате муниципального образования Беляевский район полномочий контрольно-счетного органа муниципального образования Беляевский сельсовет по осуществлению внешнего муниципального финансового контрол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осуществляется в объемах и в сроки, установленные Соглашение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4года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Л.А. Бабнищев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9:00Z</cp:lastPrinted>
  <dcterms:modified xsi:type="dcterms:W3CDTF">2023-12-28T14:04:00Z</dcterms:modified>
  <cp:revision>45</cp:revision>
  <dc:subject/>
  <dc:title/>
</cp:coreProperties>
</file>