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еляевский сельсов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еляе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ренбург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четвертый созы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2.12.2023 N 1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386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ередаче части полномочий сельских поселений по решению вопросов местного значения муниципального образования Беляевский сельсовет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«Об общих принципах организации местного самоуправления в Российской Федерации» от 06.10.2003 № 131-ФЗ, Совет депутатов 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района часть следующих полномочий по: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озданию условий для организации досуга и обеспечения поселения услугами организаций культур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на выплату заработной платы работников муниципального учреждения культуры.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сходов на передачу осуществления части полномочий определяется по статьям экономической классификации рас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ключить Соглашение между Советом депутатов муниципального образования Беляевский сельсовет и Советом депутатов муниципального образования Беляевский район о передаче части полномоч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их поселений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яевский сельсовет. </w:t>
      </w:r>
    </w:p>
    <w:p>
      <w:p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Беляевский сельсовет в бюджет муниципального образования Беляевский район. Формирование, перечисление и учёт межбюджетных трансфертов, предоставляемых из бюджета муниципального образования Беляевский сельсовет бюджету муниципального образования Беляевский район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настоящее решение и проект Соглашения в Совет депутатов муниципального образования Беляевский район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официального опубликования, и распространяются на правоотношения возникшие с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января 2024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редседателя Совета депутатов муниципального образования Беляе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590"/>
      </w:tblGrid>
      <w:tr>
        <w:trPr>
          <w:trHeight w:val="1338" w:hRule="atLeast"/>
        </w:trPr>
        <w:tc>
          <w:tcPr>
            <w:tcW w:w="50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ы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Л.А. Бабнищева</w:t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_______________С.В.Варфаламеев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ослано: </w:t>
      </w:r>
      <w:r>
        <w:rPr>
          <w:rFonts w:cs="Times New Roman" w:ascii="Times New Roman" w:hAnsi="Times New Roman"/>
          <w:sz w:val="28"/>
          <w:szCs w:val="28"/>
        </w:rPr>
        <w:t>бухгалтерии сельсовета, прокурору, администрации района, в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75" w:leader="none"/>
      </w:tabs>
      <w:spacing w:before="0" w:after="200"/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7:00Z</dcterms:created>
  <dc:creator>Admin</dc:creator>
  <dc:description/>
  <cp:keywords/>
  <dc:language>en-US</dc:language>
  <cp:lastModifiedBy>User</cp:lastModifiedBy>
  <cp:lastPrinted>2023-12-25T12:08:00Z</cp:lastPrinted>
  <dcterms:modified xsi:type="dcterms:W3CDTF">2023-12-25T09:08:00Z</dcterms:modified>
  <cp:revision>51</cp:revision>
  <dc:subject/>
  <dc:title/>
</cp:coreProperties>
</file>