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еляев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еля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етвертый созы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2.12.2023 N 157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48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</w:tblGrid>
      <w:tr>
        <w:trPr>
          <w:trHeight w:val="868" w:hRule="atLeast"/>
        </w:trPr>
        <w:tc>
          <w:tcPr>
            <w:tcW w:w="6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даче части полномочий сельских поселений по решению вопросов местного значения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ых законов «Об общих принципах организации местного самоуправления в Российской Федерации» от 06.10.2003 № 131-ФЗ и Градостроительного кодекса Российской Федерации,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района часть следующих полномочий по: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утверждению подготовленной на основе генеральных планов поселений документации по планировке территор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ыдач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й для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ить Соглашение между Советом депутатов муниципального образования Беляевский сельсовет и Советом депутатов муниципального образования Беляевский район о передаче части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их поселений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евский сельсовет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ет межбюджетных трансфертов, предоставляемых ежегодно из бюджета муниципального образования Беляевский сельсовет в бюджет муниципального образования Беляевский район. Формирование, перечисление и учет межбюджетных трансфертов, предоставляемых из бюджета муниципального образования Беляев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и проект Соглашения в Совет депутатов муниципального образования Беляевский район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официального опубликования, и распространяются на правоотношения, возникшие с 01 января 2024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дседателя Совета депутатов муниципального образования Беляев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90"/>
      </w:tblGrid>
      <w:tr>
        <w:trPr>
          <w:trHeight w:val="1338" w:hRule="atLeast"/>
        </w:trPr>
        <w:tc>
          <w:tcPr>
            <w:tcW w:w="50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Л.А. Бабнищев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_______________С.В.Варфаламеев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ослано: </w:t>
      </w:r>
      <w:r>
        <w:rPr>
          <w:rFonts w:cs="Times New Roman" w:ascii="Times New Roman" w:hAnsi="Times New Roman"/>
          <w:sz w:val="28"/>
          <w:szCs w:val="28"/>
        </w:rPr>
        <w:t>бухгалтерии сельсовета, прокурору, администрации района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75" w:leader="none"/>
      </w:tabs>
      <w:spacing w:before="0" w:after="200"/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7:00Z</dcterms:created>
  <dc:creator>Admin</dc:creator>
  <dc:description/>
  <cp:keywords/>
  <dc:language>en-US</dc:language>
  <cp:lastModifiedBy>User</cp:lastModifiedBy>
  <cp:lastPrinted>2023-12-25T12:04:00Z</cp:lastPrinted>
  <dcterms:modified xsi:type="dcterms:W3CDTF">2023-12-25T11:01:00Z</dcterms:modified>
  <cp:revision>57</cp:revision>
  <dc:subject/>
  <dc:title/>
</cp:coreProperties>
</file>