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от  06.09.2023  N </w:t>
      </w:r>
      <w:bookmarkStart w:id="0" w:name="_GoBack"/>
      <w:bookmarkEnd w:id="0"/>
      <w:r>
        <w:rPr>
          <w:bCs/>
          <w:sz w:val="28"/>
        </w:rPr>
        <w:t>1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23.12.2021 №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инятия решения о применении мер ответственности к лицам, замещающим муниципальны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должности муниципального образования Беляевский сельсове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з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0.07.2023 № 286-ФЗ «О внесении изменений в отдельные законодательные акты Российской Федерации» Совет депутатов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решение Совета депутатов от 23.12.2021 № 70 «Об утверждении Порядка принятия решения о применении мер ответственности к лицам, замещающим муниципальные должности муниципального образования Беляевский сельсовет Беляевского района Оренбургской области за коррупционные правонарушения» следующие изменения и дополнения: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а) пункт 1 дополнить абзацем следующего содержания: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hd w:fill="FFFFFF" w:val="clear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N 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ые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после его официального опубликования в газете «Исток»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3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М.Х.Елешев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С.В.Варфаламеев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ослано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ленам комиссии, администрации района, прокурору, в дело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2:00Z</dcterms:created>
  <dc:creator>User</dc:creator>
  <dc:description/>
  <cp:keywords/>
  <dc:language>en-US</dc:language>
  <cp:lastModifiedBy>User</cp:lastModifiedBy>
  <cp:lastPrinted>2023-09-05T15:48:00Z</cp:lastPrinted>
  <dcterms:modified xsi:type="dcterms:W3CDTF">2023-09-08T09:41:00Z</dcterms:modified>
  <cp:revision>6</cp:revision>
  <dc:subject/>
  <dc:title/>
</cp:coreProperties>
</file>