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еляев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четвертый созыв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</w:rPr>
        <w:t xml:space="preserve">от  06.09.2023  N </w:t>
      </w:r>
      <w:bookmarkStart w:id="0" w:name="_GoBack"/>
      <w:bookmarkEnd w:id="0"/>
      <w:r>
        <w:rPr>
          <w:bCs/>
          <w:sz w:val="28"/>
        </w:rPr>
        <w:t>1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03.06.2021 № 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назначения и проведения опроса граждан по вопросам выявления мнения граждан о поддерж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х про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остановлением Правительства Оренбургской области от 02.08.2023г. № 740-пп «О внесении изменений в постановление Правительства Оренбургской области от 14 ноября 2016 года №851-пп»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 В</w:t>
      </w:r>
      <w:r>
        <w:rPr>
          <w:sz w:val="28"/>
          <w:szCs w:val="28"/>
        </w:rPr>
        <w:t>нести в приложение к решению Совета депутатов от 03.06.2021 № 48 «Об утверждении Положения о порядке назначения и проведения опроса граждан по вопросам выявления мнения граждан о поддержке инициативных проектов» следующие изменения: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а) Раздел 7 пункта 18 дополнить абзацем следующего содержания: «Использование платформы обратной связи федеральной государственной информационной системы «Единый портал государственных и муниципальных услуг (функций)» (далее - платформа обратной связи) при проведении 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шение вступает в силу после его официального опубликования (обнародования)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33"/>
      </w:tblGrid>
      <w:tr>
        <w:trPr/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М.Х.Елешев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С.В.Варфаламеева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ослано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еркашиной А.А., администрации района, прокурору, в дело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2:00Z</dcterms:created>
  <dc:creator>User</dc:creator>
  <dc:description/>
  <cp:keywords/>
  <dc:language>en-US</dc:language>
  <cp:lastModifiedBy>User</cp:lastModifiedBy>
  <cp:lastPrinted>2023-09-04T14:57:00Z</cp:lastPrinted>
  <dcterms:modified xsi:type="dcterms:W3CDTF">2023-09-08T09:39:00Z</dcterms:modified>
  <cp:revision>5</cp:revision>
  <dc:subject/>
  <dc:title/>
</cp:coreProperties>
</file>