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955"/>
        <w:gridCol w:w="1202"/>
      </w:tblGrid>
      <w:tr>
        <w:trPr>
          <w:trHeight w:val="297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ОВЕТ ДЕПУТА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яе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еля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енбург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етвертый созы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9.06.2023 N 1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2 год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22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22 год по доходам в сумме 31281,5 тыс. рублей, по расходам в сумме 31489,5 тыс. рублей с превышением расходов над доходами в сумме 208,0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2 год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Доходы бюджета по кодам классификации доходов бюджета муниципального образования Беляевский сельсовет за 2022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Расходы бюджета по разделам и подразделам  классификации расходов бюджета муниципального образования Беляевский сельсовет за 2022 год</w:t>
      </w:r>
      <w:r>
        <w:rPr>
          <w:color w:val="000000"/>
          <w:w w:val="100"/>
          <w:sz w:val="26"/>
          <w:szCs w:val="26"/>
          <w:lang w:val="en-US" w:eastAsia="en-US"/>
        </w:rPr>
        <w:t xml:space="preserve">  </w:t>
      </w:r>
      <w:r>
        <w:rPr>
          <w:rFonts w:eastAsia="Calibri"/>
          <w:color w:val="000000"/>
          <w:w w:val="100"/>
          <w:sz w:val="26"/>
          <w:szCs w:val="26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4. Расходы бюджета по ведомственной структуре расходов бюджета муниципального образования Беляевский сельсовет за 2022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7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__________________М.Х.Елешев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прокурору, администрации района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850"/>
        <w:gridCol w:w="992"/>
        <w:gridCol w:w="993"/>
        <w:gridCol w:w="425"/>
        <w:gridCol w:w="992"/>
        <w:gridCol w:w="142"/>
        <w:gridCol w:w="283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29.06.2023 № 134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7"/>
                <w:szCs w:val="27"/>
              </w:rPr>
            </w:pPr>
            <w:r>
              <w:rPr>
                <w:rFonts w:eastAsia="Calibri"/>
                <w:color w:val="000000"/>
                <w:w w:val="100"/>
                <w:sz w:val="27"/>
                <w:szCs w:val="27"/>
              </w:rPr>
              <w:t>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2 год</w:t>
            </w:r>
          </w:p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73"/>
        <w:gridCol w:w="1467"/>
        <w:gridCol w:w="1200"/>
        <w:gridCol w:w="1200"/>
      </w:tblGrid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5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48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    6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 29.06.2023 № 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 29.06.2023 № 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 xml:space="preserve">Доходы бюджета по кодам классификации доходов бюджета муниципального образования Беля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>за 2022 год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Unicode MS" w:hAnsi="Arial Unicode MS" w:cs="Arial Unicode MS"/>
          <w:color w:val="000000"/>
          <w:w w:val="100"/>
          <w:sz w:val="24"/>
          <w:szCs w:val="24"/>
        </w:rPr>
      </w:pPr>
      <w:r>
        <w:rPr>
          <w:rFonts w:cs="Arial Unicode MS" w:ascii="Arial Unicode MS" w:hAnsi="Arial Unicode MS"/>
          <w:color w:val="000000"/>
          <w:w w:val="100"/>
          <w:sz w:val="24"/>
          <w:szCs w:val="24"/>
        </w:rPr>
        <w:t>(тыс.рублей)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01"/>
        <w:gridCol w:w="1734"/>
        <w:gridCol w:w="1160"/>
        <w:gridCol w:w="124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0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1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4853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34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0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2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9355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33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1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7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921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336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2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0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3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0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9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3101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7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001030223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2"/>
              <w:gridCol w:w="66"/>
              <w:gridCol w:w="66"/>
              <w:gridCol w:w="81"/>
            </w:tblGrid>
            <w:tr>
              <w:trPr/>
              <w:tc>
                <w:tcPr>
                  <w:tcW w:w="6772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55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5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55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5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5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16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5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16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7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7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7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7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25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25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0,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10000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10301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36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1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41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584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3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3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6060431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3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3,5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1050000000001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1050200000001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6020000200001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715030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0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82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6427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82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27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58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58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1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1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2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30000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3511800000015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2022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20229999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20229999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4,8</w:t>
            </w:r>
          </w:p>
        </w:tc>
      </w:tr>
      <w:tr>
        <w:trPr>
          <w:trHeight w:val="20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70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09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31281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87,7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1276" w:hanging="0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29.06.2023 № 1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29.06.2023 № 134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eastAsia="Calibri"/>
          <w:color w:val="000000"/>
          <w:w w:val="100"/>
          <w:sz w:val="28"/>
          <w:szCs w:val="28"/>
        </w:rPr>
        <w:t xml:space="preserve">Расходы бюджета по разделам и подразделам  классификации расходов бюджета муниципального образования Беляевский сельсовет </w:t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/>
      </w:pPr>
      <w:r>
        <w:rPr>
          <w:rFonts w:eastAsia="Calibri"/>
          <w:color w:val="000000"/>
          <w:w w:val="100"/>
          <w:sz w:val="28"/>
          <w:szCs w:val="28"/>
        </w:rPr>
        <w:t>за 2022 год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12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05"/>
        <w:gridCol w:w="1734"/>
        <w:gridCol w:w="1551"/>
        <w:gridCol w:w="155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5,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05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979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3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3,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8 149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54,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657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154,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3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489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3"/>
      </w:tblGrid>
      <w:tr>
        <w:trPr>
          <w:trHeight w:val="284" w:hRule="atLeast"/>
        </w:trPr>
        <w:tc>
          <w:tcPr>
            <w:tcW w:w="20313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0313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ляевский сельсовет</w:t>
            </w:r>
          </w:p>
        </w:tc>
      </w:tr>
    </w:tbl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29.06.2023 № 13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 xml:space="preserve">Расходы бюджета по ведомственной структуре расходов бюджета муниципального образования Беляевский сельсовет </w:t>
      </w:r>
    </w:p>
    <w:p>
      <w:pPr>
        <w:pStyle w:val="Normal"/>
        <w:jc w:val="center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за 2022год</w:t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850"/>
        <w:gridCol w:w="567"/>
        <w:gridCol w:w="709"/>
        <w:gridCol w:w="1701"/>
        <w:gridCol w:w="850"/>
        <w:gridCol w:w="1134"/>
        <w:gridCol w:w="1134"/>
        <w:gridCol w:w="1276"/>
      </w:tblGrid>
      <w:tr>
        <w:trPr>
          <w:trHeight w:val="11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ом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  <w:lang w:eastAsia="en-US"/>
              </w:rPr>
              <w:t>Обеспечение деятельности технического персонала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соглашению переданные в районный бюджет на осуществление полномочий по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 соглашению передаваемые на осуществление полномочий по финансовому надзо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беспечение деятельности финансовых, налоговых и таможенных органов и органов финансово-бюджетного надзора (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постановка объектов на кадастровый уч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существл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ерритории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населенных пункт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2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2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ойчивое развитие муниципального образования Беляевский сельсовет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яевский сельсовет в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  <w:lang w:eastAsia="en-US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Д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Д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US"/>
              </w:rPr>
              <w:t xml:space="preserve"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</w:t>
            </w:r>
            <w:r>
              <w:rPr/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S</w:t>
            </w:r>
            <w:r>
              <w:rPr/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ойчивое развитие муниципального образования Беляевский сельсовет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9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Расходы по захороне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МО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развития общественной инфраструктуры основанных на местных инициативах (Капитальный ремонт территории существующего христианского кладбища с. Беляевка, Беляевского района Оренбург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 3</w:t>
            </w:r>
            <w:r>
              <w:rPr/>
              <w:t xml:space="preserve"> П5 </w:t>
            </w:r>
            <w:r>
              <w:rPr>
                <w:lang w:val="en-US"/>
              </w:rPr>
              <w:t>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4 3 </w:t>
            </w:r>
            <w:r>
              <w:rPr/>
              <w:t>П5</w:t>
            </w:r>
            <w:r>
              <w:rPr>
                <w:lang w:val="en-US"/>
              </w:rPr>
              <w:t xml:space="preserve"> S</w:t>
            </w: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w w:val="100"/>
                <w:sz w:val="20"/>
                <w:szCs w:val="20"/>
              </w:rPr>
              <w:t>«Использование и охрана земель на территории муниципального образования Беляевский сельсовет Беляевского района Оренбург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w w:val="100"/>
                <w:sz w:val="20"/>
                <w:szCs w:val="20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, повышение эффективности использования и охраны земель; сохранение и восстановление зеленых нас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мероприятий по защите земель от зарастания сорными растениями, кустарниками и мелколесь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а создание комфортных условий жизнедеятельности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 0 0</w:t>
            </w:r>
            <w:r>
              <w:rPr/>
              <w:t>1</w:t>
            </w:r>
            <w:r>
              <w:rPr>
                <w:lang w:val="en-US"/>
              </w:rPr>
              <w:t xml:space="preserve"> 9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 0 0</w:t>
            </w:r>
            <w:r>
              <w:rPr/>
              <w:t>1</w:t>
            </w:r>
            <w:r>
              <w:rPr>
                <w:lang w:val="en-US"/>
              </w:rPr>
              <w:t xml:space="preserve"> 9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,  организация праздничных мероприятий на территории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 к праздничным и памятным датам,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6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на территории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расход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23-06-30T16:22:00Z</cp:lastPrinted>
  <dcterms:modified xsi:type="dcterms:W3CDTF">2023-06-30T11:22:00Z</dcterms:modified>
  <cp:revision>21</cp:revision>
  <dc:subject/>
  <dc:title/>
</cp:coreProperties>
</file>