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1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1519" w:hRule="atLeast"/>
          <w:cantSplit w:val="true"/>
        </w:trPr>
        <w:tc>
          <w:tcPr>
            <w:tcW w:w="9421" w:type="dxa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СКОГО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4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916555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9" r="-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center"/>
        <w:rPr/>
      </w:pPr>
      <w:hyperlink r:id="rId3">
        <w:r>
          <w:rPr>
            <w:rStyle w:val="InternetLink"/>
            <w:rFonts w:eastAsia="Times New Roman" w:cs="Times New Roman"/>
          </w:rPr>
          <w:t xml:space="preserve"> </w:t>
        </w:r>
        <w:r>
          <w:rPr>
            <w:rStyle w:val="InternetLink"/>
            <w:bCs/>
          </w:rPr>
          <w:br/>
        </w:r>
      </w:hyperlink>
      <w:r>
        <w:rPr>
          <w:szCs w:val="28"/>
        </w:rPr>
        <w:t>Об утверждении прогноза социально-экономического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развития территории муниципального образования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Беляевский сельсовет на 2024-2026 годы</w:t>
      </w:r>
    </w:p>
    <w:p>
      <w:pPr>
        <w:pStyle w:val="Style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Бюджетного кодекса Российской Федерации и в целях обеспечении своевременной разработки прогноза социально-экономического развития муниципального образования Беляевский сельсовет на 2024-2026 годы: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</w:t>
        <w:tab/>
        <w:t xml:space="preserve">Утвердить прогноз социально-экономического развития муниципального образования Беляевского сельсовета на 2024-2026 годы» согласно приложению. 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специалиста Черкашину А.А.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Cs w:val="28"/>
        </w:rPr>
        <w:t>3.</w:t>
        <w:tab/>
        <w:t xml:space="preserve">Постановление вступает в силу после его </w:t>
      </w:r>
      <w:hyperlink r:id="rId4">
        <w:r>
          <w:rPr>
            <w:rStyle w:val="InternetLink"/>
            <w:color w:val="000000"/>
            <w:szCs w:val="28"/>
          </w:rPr>
          <w:t>официального опубликования</w:t>
        </w:r>
      </w:hyperlink>
      <w:r>
        <w:rPr>
          <w:szCs w:val="28"/>
        </w:rPr>
        <w:t xml:space="preserve"> на официальном сайте муниципального образования Беляевского сельсовета Оренбургской област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М.Х.Елешев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еркашиной А.А., администрации района, прокурору, в дело.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Беляевский сельсовет </w:t>
      </w:r>
    </w:p>
    <w:p>
      <w:pPr>
        <w:pStyle w:val="Style15"/>
        <w:jc w:val="right"/>
        <w:rPr/>
      </w:pPr>
      <w:r>
        <w:rPr>
          <w:szCs w:val="28"/>
        </w:rPr>
        <w:t xml:space="preserve">от 15.11.2023 № 131-п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ОСНОВНЫЕ  ПОКАЗАТЕ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а социально- экономического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(наименование) на 2024-2026 г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25"/>
        <w:gridCol w:w="1572"/>
        <w:gridCol w:w="1338"/>
        <w:gridCol w:w="1203"/>
        <w:gridCol w:w="1189"/>
        <w:gridCol w:w="1086"/>
        <w:gridCol w:w="74"/>
        <w:gridCol w:w="19"/>
        <w:gridCol w:w="1142"/>
        <w:gridCol w:w="24"/>
        <w:gridCol w:w="696"/>
        <w:gridCol w:w="13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. измер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чё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г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 xml:space="preserve"> г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огноз 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огноз 20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огноз 20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вариан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риан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 вариан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, заработная пла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енность постоянного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ел</w:t>
            </w:r>
            <w:r>
              <w:rPr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ы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о родивш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ел</w:t>
            </w:r>
            <w:r>
              <w:rPr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исло умерш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ел</w:t>
            </w:r>
            <w:r>
              <w:rPr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Общий коэффициент рожда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1000 человек населения </w:t>
            </w:r>
            <w:r>
              <w:rPr>
                <w:i/>
                <w:sz w:val="24"/>
                <w:szCs w:val="24"/>
                <w:lang w:val="ru-RU"/>
              </w:rPr>
              <w:t>(число родивщихся/численность населения)*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ий коэффициент смер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1000 человек населения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умерших/численность населения)*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а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(число родившихся -число умерши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 на территорию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 с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 </w:t>
            </w:r>
            <w:r>
              <w:rPr>
                <w:i/>
                <w:sz w:val="24"/>
                <w:szCs w:val="24"/>
                <w:lang w:val="ru-RU"/>
              </w:rPr>
              <w:t>(число прибывших – число выбывши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/плата работающих по террит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33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6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6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6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6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3,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 сельском хозя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мыш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циаль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л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ышлен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1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3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8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0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4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отгруженных товаров собственного производства, выполненных работ и услуг собственными силами - 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5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5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0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0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ищевых проду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рочих неметаллических минеральных проду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3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0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6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3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1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лектрической энергией, газом и паром; кондиционирование воздуха) (теп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2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9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7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8,1</w:t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8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; водоотведение, организация сбора и утилизации от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4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1,1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пред. год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</w:tr>
      <w:tr>
        <w:trPr>
          <w:trHeight w:val="4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 продукции сельского хозяйства в хозяйствах всех категорий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31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в сопост. цена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4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2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5,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0,6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ающих в сельском хозяйстве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ные площади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зрезе культур: 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 озимые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яровые зерновые и зернобобовые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</w:t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4"/>
              </w:rPr>
              <w:t>Урожайность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разрезе культур:  </w:t>
            </w:r>
          </w:p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  зерн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 технически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картофель и овощебахч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Поголовье скота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Р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в.т.ч. к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вцы (козы)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</w:rPr>
            </w:pPr>
            <w:r>
              <w:rPr>
                <w:sz w:val="24"/>
              </w:rPr>
              <w:t>- Лош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производств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но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есе после дорабо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дсолне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л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й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ер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-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в разрезе источников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1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35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2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2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3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3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арендная плата з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9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,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5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,7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реализуемые на территор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,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,9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-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в разрезе  статей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9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79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0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6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2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2,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7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7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9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,6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2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и пра-воохранительн.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.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3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9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1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1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8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9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сполнения бюд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а (+ профицит; - дефици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е и среднее предпринимательств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мал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z w:val="24"/>
                <w:szCs w:val="24"/>
              </w:rPr>
              <w:t>иниц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</w:t>
            </w:r>
            <w:r>
              <w:rPr>
                <w:sz w:val="24"/>
                <w:szCs w:val="24"/>
                <w:lang w:val="en-US"/>
              </w:rPr>
              <w:t>ел</w:t>
            </w:r>
            <w:r>
              <w:rPr>
                <w:sz w:val="24"/>
                <w:szCs w:val="24"/>
              </w:rPr>
              <w:t>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П зарегистриров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йствую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ительский рын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ичество магаз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z w:val="24"/>
                <w:szCs w:val="24"/>
              </w:rPr>
              <w:t>ин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ая площадь магаз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,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2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торгов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0,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еспеченность торговыми площад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1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е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7</w:t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ести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 по видам экономической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2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неметаллических минеральн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 (водопровды, газопроводы, котель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2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и с недвижимым имуществом, аренда и предоставление услуг (архитектурная деятельность, генпла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очих коммунальных, социальных и персональных услуг (стадион, очистные, канал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ыс.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5,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TextBodyIndent">
    <w:name w:val="Body Text Indent"/>
    <w:basedOn w:val="Normal"/>
    <w:pPr>
      <w:ind w:left="6237" w:right="0" w:hanging="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AG_Helvetica;Courier New"/>
      <w:bCs/>
      <w:color w:val="auto"/>
      <w:sz w:val="28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7410640.0" TargetMode="External"/><Relationship Id="rId4" Type="http://schemas.openxmlformats.org/officeDocument/2006/relationships/hyperlink" Target="garantf1://4571245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23:00Z</dcterms:created>
  <dc:creator>fggfhfn</dc:creator>
  <dc:description/>
  <cp:keywords/>
  <dc:language>en-US</dc:language>
  <cp:lastModifiedBy>User</cp:lastModifiedBy>
  <cp:lastPrinted>2023-11-15T16:31:00Z</cp:lastPrinted>
  <dcterms:modified xsi:type="dcterms:W3CDTF">2023-11-15T13:31:00Z</dcterms:modified>
  <cp:revision>3</cp:revision>
  <dc:subject/>
  <dc:title>ОСНОВНЫЕ  ПОКАЗАТЕЛИ</dc:title>
</cp:coreProperties>
</file>