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421" w:hRule="atLeast"/>
          <w:cantSplit w:val="true"/>
        </w:trPr>
        <w:tc>
          <w:tcPr>
            <w:tcW w:w="8931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РАЙОНА ОРЕНБУРГСКОЙ ОБЛАСТИ</w:t>
            </w:r>
          </w:p>
        </w:tc>
      </w:tr>
      <w:tr>
        <w:trPr>
          <w:trHeight w:val="1202" w:hRule="atLeast"/>
          <w:cantSplit w:val="true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655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91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52635"/>
                <w:sz w:val="28"/>
                <w:szCs w:val="28"/>
              </w:rPr>
              <w:t xml:space="preserve">О назначении публичных слушаний </w:t>
            </w:r>
            <w:r>
              <w:rPr>
                <w:sz w:val="28"/>
                <w:szCs w:val="28"/>
              </w:rPr>
              <w:t xml:space="preserve">в отношении земельного участка с кадастровым номером 56:06:0201014:261 </w:t>
            </w:r>
            <w:r>
              <w:rPr>
                <w:color w:val="222222"/>
                <w:sz w:val="28"/>
                <w:szCs w:val="28"/>
              </w:rPr>
              <w:t xml:space="preserve">расположенного по адресу: Оренбургская область, Беляевский район, с. Беляевка, 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л. Первомайская д.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вопросам представления разрешения на условно разрешенный вид использования земельного участка 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85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>Назначить публичные слушания по вопрос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разрешение на отступы от предельных параметров разрешенного строительства, по отступам от границ земельного участка  фасадной стороны дома, южной стороны ул. Первомайской с 5 метров до 2,9 метров, на отступ с восточной стороны дома до границы соседнего земельного участка с 3 метров до 1,5 метров земельного участка с кадастровым номером 56:06:0201014:261 площадью 831 кв.м., расположенного по адресу: Оренбургская область, Беляевский район, Беляевский с/с, с. Беляевка, ул. Первомайская д.4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2.</w:t>
        <w:tab/>
        <w:t xml:space="preserve">Провести публичные слушания 08 декабря 2023 г. в 15-00 часов местного времени по адресу: Оренбургская область, Беляевский район, с. Беляевка, ул. Банковская, д. 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16.11.2023г. по 07.12.2023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, </w:t>
      </w:r>
      <w:r>
        <w:rPr>
          <w:bCs/>
          <w:sz w:val="28"/>
          <w:szCs w:val="28"/>
        </w:rPr>
        <w:t>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Определить местом сбора предложений и замечаний по вопросу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разрешение на отступы от предельных параметров разрешенного строительства, по отступам от границ земельного участка  фасадной стороны дома, южной стороны ул. Первомайской с 5 метров до 2,9 метров, на отступ с восточной стороны дома до границы соседнего земельного участка с 3 метров до 1,5 метров земельного участка с кадастровым номером 56:06:0201014:261 площадью 831 кв.м., расположенного по адресу: Оренбургская область, Беляевский район, Беляевский с/с, с. Беляевка, ул. Первомайская</w:t>
      </w:r>
      <w:r>
        <w:rPr>
          <w:color w:val="000000"/>
          <w:sz w:val="28"/>
          <w:szCs w:val="28"/>
        </w:rPr>
        <w:t xml:space="preserve"> д.41</w:t>
      </w:r>
      <w:r>
        <w:rPr>
          <w:sz w:val="28"/>
          <w:szCs w:val="28"/>
        </w:rPr>
        <w:t xml:space="preserve">,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82"/>
      </w:tblGrid>
      <w:tr>
        <w:trPr>
          <w:trHeight w:val="477" w:hRule="atLeast"/>
        </w:trPr>
        <w:tc>
          <w:tcPr>
            <w:tcW w:w="4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муниципального образования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en-US"/>
              </w:rPr>
              <w:t>М.Х. Елеше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47"/>
      </w:tblGrid>
      <w:tr>
        <w:trPr/>
        <w:tc>
          <w:tcPr>
            <w:tcW w:w="15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ю, администрации района, прокуратура Беляевского района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7:00Z</dcterms:created>
  <dc:creator>User</dc:creator>
  <dc:description/>
  <cp:keywords/>
  <dc:language>en-US</dc:language>
  <cp:lastModifiedBy>User</cp:lastModifiedBy>
  <cp:lastPrinted>2023-10-04T14:56:00Z</cp:lastPrinted>
  <dcterms:modified xsi:type="dcterms:W3CDTF">2023-11-10T13:46:00Z</dcterms:modified>
  <cp:revision>3</cp:revision>
  <dc:subject/>
  <dc:title/>
</cp:coreProperties>
</file>