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ЕЛЯЕВ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4.2023                                                                                     № 42- 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. Беля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 Предоставление письменных разъяснений налогоплательщикам по вопросам применения нормативных правовых актов муниципального образования Беляевский сельсовет  о местных налогах и сборах»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09 № 210-ФЗ «Об организации предоставления государственных и муниципальных услуг», в целях определения последовательности исполнения административных процедур по даче письменных разъяснений налогоплательщикам, плательщикам сборов и налоговым агентам по вопросам применения нормативных правовых актов муниципального образования Беляевский сельсовет о местных налогах и сборах, руководствуясь Уставом муниципального образования Беляевский сельсовет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Беляевский сельсовет о местных налогах и сборах» согласно прилож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после его официального опубликования в газете «Ист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32"/>
        <w:jc w:val="both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Style15"/>
        <w:spacing w:lineRule="auto" w:line="232"/>
        <w:jc w:val="both"/>
        <w:rPr/>
      </w:pPr>
      <w:r>
        <w:rPr>
          <w:szCs w:val="28"/>
        </w:rPr>
        <w:t>образования                                                                                         М.Х.Елешев</w:t>
      </w:r>
    </w:p>
    <w:p>
      <w:pPr>
        <w:pStyle w:val="Style15"/>
        <w:spacing w:lineRule="auto" w:line="23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lineRule="auto" w:line="23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spacing w:lineRule="auto" w:line="23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spacing w:lineRule="auto" w:line="232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4"/>
      </w:tblGrid>
      <w:tr>
        <w:trPr/>
        <w:tc>
          <w:tcPr>
            <w:tcW w:w="1526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Разослано:</w:t>
            </w:r>
          </w:p>
        </w:tc>
        <w:tc>
          <w:tcPr>
            <w:tcW w:w="8224" w:type="dxa"/>
            <w:tcBorders/>
          </w:tcPr>
          <w:p>
            <w:pPr>
              <w:pStyle w:val="Style15"/>
              <w:spacing w:lineRule="auto" w:line="232"/>
              <w:jc w:val="both"/>
              <w:rPr/>
            </w:pPr>
            <w:r>
              <w:rPr/>
              <w:t>администрации района, прокурору,  в   дело.</w:t>
            </w:r>
          </w:p>
        </w:tc>
      </w:tr>
    </w:tbl>
    <w:p>
      <w:pPr>
        <w:pStyle w:val="ConsPlusNormal1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04.2023  № 42-п</w:t>
            </w:r>
          </w:p>
        </w:tc>
      </w:tr>
    </w:tbl>
    <w:p>
      <w:pPr>
        <w:pStyle w:val="ConsPlusNormal1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/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Беляевский сельсовет о местных налогах и сборах»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Общие положения</w:t>
      </w:r>
    </w:p>
    <w:p>
      <w:pPr>
        <w:pStyle w:val="ConsPlusNormal1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(далее - Регламент) предоставления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Беляевский сельсовет о местных налогах и сборах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устанавливает состав, последовательность и сроки выполнения административных процедур (действий) в ходе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заявите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налогоплательщики, плательщики сборов и налоговые агенты (далее - Заявители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и условиях предоставления муниципальной услуги, нормативно-правовых актах, регламентирующих предоставление муниципальной услуги и услуг, которые являются необходимыми и обязательными для предоставления муниципальной услуги, осуществляется непосредственно специалистами администрации муниципального образования Беляевский сельсовет (далее - специалист администрации) при личном приеме, по телефону, в письменной и электронной форме, а также через «Многофункциональный центр предоставления государственных и муниципальных услуг» (далее - МФЦ) и его филиалы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ах (режиме) работы, номерах контактных телефонов, адресах электронной почты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на официальном сайте администрации муниципального образования Беляевский сельсовет в информационно-телекоммуникационной сети «Интернет» (далее - сеть Интернет), а также предоставляется непосредственно специалистами администрации при личном приеме и по телефон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, по устному обращению - непосредственно в момент обращ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 администрации, осуществляющий прием и консультирование, подробно, в вежливой (корректной) форме информирует обратившихся по интересующим их вопроса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едоставляет информацию по следующим вопроса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цедуре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заявлений и сроке предоставления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или электронной связи, личного посещ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информации о порядке предоставления муниципальной услуги информация подлежит обновлению в течение 5 рабочих дней.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 Стандарт предоставления муниципальной услуги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: «Предоставление письменных разъяснений налогоплательщикам по вопросам применения нормативных правовых актов муниципального образования  Беляевский сельсовет о местных налогах и сборах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органа, предоставляющего муниципальную услугу: администрация муниципального образования Беляевский сельсовет (далее - администрация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, предусмотренной настоящим Регламентом, может быть организовано в многофункциональном центре предоставления государственных и муниципальных услуг - организации, отвечающей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и уполномоченной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ы местного самоуправления, организации, за исключением получения услуг и документов, информации, включенных в перечень услуг, которые являются необходимыми и обязательными для пред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разъяснение о применении нормативных правовых актов муниципального образования Беляевский сельсовет о местных налогах и сборах в пределах компетенции админист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об отказе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едоставления муниципальной услуги: в течение 2 месяцев со дня поступления соответствующего запрос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правовые акты, регулирующие предоставление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публикования размещен на официальном сайте администрации в сети Интернет в разделе «Муниципальные услуги</w:t>
      </w: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кументом, необходимым для предоставления муниципальной услуги, подлежащим представлению Заявителем, является письменный запрос о предоставлении письменных разъяснений по вопросам применения нормативных правовых актов муниципального образования Беляевский сельсовет о местных налогах и сборах, составленный в произвольной форме (далее - запрос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должен быть подписан и содержать следующую информацию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Заявителе (полное наименование юридического лица, фамилию, имя, отчество руководителя юридического лица (представителя) или фамилию, имя, отчество физического лица (представителя)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й адрес Заявителя (с указанием почтового индекса) или электронный адрес Заявителя, по которому должен быть направлен отве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запросе может указать предпочтительный способ информирования о ходе предоставления муниципальной услуги, способ выдачи результата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муниципальной услуги на личном приеме Заявитель должен представить документ, удостоверяющий личность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ь по собственной инициативе вправе приложить документы, поясняющие содержание его запрос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кументы, необходимые для предоставления муниципальной услуги, формируемые в ходе межведомственного информационного взаимодействия между органами власти, отсутствуют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ходе предоставления муниципальной услуги запрещено требовать от заявител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, за исключением документов, включенных в перечень,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    «Об организации предоставления государственных и муниципальных услуг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27.07.2010  № 210-ФЗ «Об организации предоставления государственных и муниципальных услуг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ть в приеме запроса и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администрации в сети Интернет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официальном сайте администрации в сети Интерне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93"/>
      <w:bookmarkEnd w:id="3"/>
      <w:r>
        <w:rPr>
          <w:rFonts w:cs="Times New Roman" w:ascii="Times New Roman" w:hAnsi="Times New Roman"/>
          <w:sz w:val="28"/>
          <w:szCs w:val="28"/>
        </w:rPr>
        <w:t>13. Основаниями для отказа в приеме запроса для предоставления муниципальной услуги являются следующие обстоятельства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запроса не поддается прочтению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 запрос, не соответствующий требованиям, установленным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96"/>
      <w:bookmarkEnd w:id="4"/>
      <w:r>
        <w:rPr>
          <w:rFonts w:cs="Times New Roman" w:ascii="Times New Roman" w:hAnsi="Times New Roman"/>
          <w:sz w:val="28"/>
          <w:szCs w:val="28"/>
        </w:rPr>
        <w:t>14. Исчерпывающий перечень оснований для отказа в предоставления муниципальной услуг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, либо номер телефона, по которому можно связаться с Заявителем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связана с деятельностью админист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ранее предоставлялась Заявителю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обращения содержанию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ая услуга предоставляется без взимания платы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аксимальное время ожидания Заявителем в очереди при подаче документов для получения муниципальной услуги не должно превышать 15 мину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ем в очереди для получения консультации не должно превышать 15 мину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проса о предоставлении муниципальной услуги не должно превышать 15 мину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ем в очереди для получения результата предоставления муниципальной услуги не должно превышать 15 мину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прос регистрируется в день его поступ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ребования к помещениям, в которых предоставляется муниципальная услуга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ая услуга предоставляется в помещениях, соответствующих санитарно-эпидемиологическим правилам и нормативам, правилам пожарной безопасност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, дополнительная справочная информац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ожидания приема Заявителям отведены места, оборудованные стульями, столами для возможности оформления документов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казатели доступности и качества предоставления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ность Заявителя о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латность получ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жим работы специалистов, участвующих в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услуги Заявителем посредством МФЦ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обжалования действий (бездействия) и решений, осуществляемых и принятых в ходе предоставления муниципальной услуги, в досудебном и в судебном порядк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результатов муниципальной услуги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регламентированных посещений администрации для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сроков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обращений (жалоб) Заявителей, обусловленных проблемами при получении ими конечного результата муниципальной услуги (в том числе обращений (жалоб) Заявителей в связи с нарушением порядка предоставления муниципальной услуги)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3.  Состав, последовательность и сроки выполнения административных процедур (действий), требования к порядку их выполнения, в том.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ледовательность административных процедур при предоставлении муниципальной услуг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проса о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я о предоставлении муниципальной услуги и письменное разъяснение о применении нормативных правовых актов муниципального образования Беляевский сельсовет о местных налогах и сборах, либо письмо об отказе в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ое информирование Заявителя о применении нормативных правовых актов муниципального образования  Беляевский сельсовет о местных налогах и сбора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ем и регистрация запроса о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проса о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оставляет в администрацию запрос о предоставлении муниципальной услуги, специалист администрации принимает документ и регистрирует ег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и регистрация запроса о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данной процедуры не может превышать 15 минут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нятие решения о предоставлении муниципальной услуги и письменное разъяснение о применении нормативных правовых актов муниципального образования Беляевский сельсовет о местных налогах и сборах либо письмо об отказе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ый и зарегистрированный запрос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оводит проверку представленного документа на предмет полноты и достоверности сведен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проверки специалист администрации принимает решение о предоставлении муниципальной услуги или об отказе в предоставлении муниципальной услуги при наличии оснований, указанных в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об отказе в предоставлении муниципальной услуги оформляется специалистом администрации в 2 экземплярах с указанием оснований для отказ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е письмо об отказе в предоставлении муниципальной услуги передается на подпись главе администрации. Глава администрации в течение одного рабочего дня подписывает письмо об отказе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б отказе в предоставлении муниципальной услуги выдается Заявителю вместе с документами, приложенными к запросу о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вторно подать запрос о письменном разъяснении, о применении нормативных правовых актов муниципального образования  Беляевский сельсовет о местных налогах и сборах после устранения обстоятельств, явившихся основанием для отказа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специалист администрации определяет ключевые вопросы запроса и осуществляет подготовку информации по существу вопроса в пределах своей компетен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е письменное разъяснение о применении нормативных правовых актов муниципального образования Беляевский сельсовет о местных налогах и сборах подписывается главой админист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исьменное разъяснение о применении нормативных правовых актов муниципального образования Беляевский сельсовет о местных налогах и сборах либо письмо об отказе в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данной процедуры составляет не более 30 дней со дня регистрации запроса о предоставлении муниципаль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исьменное информирование Заявителя о применении нормативных правовых актов муниципального образования  Беляевский сельсовет о местных налогах и сбор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готовленное письменное разъяснение о применении нормативных правовых актов муниципального образования Беляевский сельсовет о местных налогах и сбор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главой администрации письменного разъяснения о применении нормативных правовых актов муниципального образования Беляевский сельсовет о местных налогах и сборах, специалист администрации на следующий рабочий день передает ответ Заявителю способом, указанным в запрос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Заявителя осуществляется путем направления информации почтовым отправлением или иным способом, указанным в запросе. Письмо может быть направлено по почте, вручено Заявителю или его представителю лично в администрации, МФЦ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при подаче запроса указал, что желает получить информацию по электронной почте, сканированная копия письменного разъяснения направляется Заявителю по адресу электронной почты, указанному в запрос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ыполняется в течение 4 календарных дней с даты подписания письменного разъяснения о применении нормативных правовых актов муниципального образования Беляевский сельсовет о местных налогах и сбор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исьменное информирование о применении нормативных правовых актов муниципального образования  Беляевский сельсовет о местных налогах и сбора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168"/>
      <w:bookmarkEnd w:id="5"/>
      <w:r>
        <w:rPr>
          <w:rFonts w:cs="Times New Roman" w:ascii="Times New Roman" w:hAnsi="Times New Roman"/>
          <w:sz w:val="28"/>
          <w:szCs w:val="28"/>
        </w:rPr>
        <w:t>25. Особенности выполнения административных процедур при предоставлении муниципальной услуги в электронной форме, в том числе с использованием Единого портал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через «Личный кабинет» Единого портала Заявитель направляет в администрацию запрос о предоставлении муниципальной услуги. Специалист администрации проверяет корректность заполнения данных и принимает в течение одного рабочего дня решение о приеме и регистрации запроса либо об отказе в приеме запроса по основаниям, указанным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Специалист администрации направляет Заявителю уведомление в виде информационного письма о принятом решен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й запрос регистрируется специалистом администрации. Далее специалистом администрации осуществляются административные процедуры, установленные в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главой администрации письменного разъяснения о применении нормативных правовых актов муниципального образования  Беляевский сельсовет о местных налогах и сборах либо письма об отказе в предоставлении муниципальной услуги, специалист администрации на следующий рабочий день уведомляет Заявителя о принятом решении и возможности получить отве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нятие решения, может быть получен Заявителем следующим способо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 по указанному в запросе почтовому адрес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собенности выполнения административных процедур при предоставлении муниципальной услуги в МФЦ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через МФЦ срок предоставления муниципальной услуги исчисляется со дня регистрации запроса в МФЦ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ставляет в МФЦ запрос и документы (при наличии). Принятый запрос регистрируется МФЦ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от Заявителя запрос и документы (при наличии) передаются в администрацию на следующий рабочий день после приема в МФЦ по ведомости приема-передачи, оформленной передающей стороной в 2 экземплярах (по одной для каждой из сторон). При приеме документов проверяется правильность заполнения запроса и комплектность приложенных к запросу документов (при указании). В случае если к запросу не приложены документы, обозначенные в запросе, как прилагаемые, прием документов администрацией от МФЦ не производитс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ередача документов Заявителя осуществляется в следующем порядке: МФЦ производит сканирование принятых от Заявителя запроса и документов (при наличии), заверяет их в порядке, предусмотренном действующим законодательством, и направляет в администрацию посредством автоматизированной информационной системы МФЦ (далее - АИС МФЦ), интегрированной с системой исполнения регламентов (далее - СИР), в день приема Заявителя. Передача в администрацию документов на бумажном носителе осуществляется в течение 5 дней по ведомости приема-передачи, оформленной передающей стороной в 2 экземпляр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запроса и документов (при наличии) в виде скан-образов запрос регистрируется. Далее администрацией осуществляются административные процедуры, установленные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письменное разъяснение о применении нормативных правовых актов муниципального образования Беляевский сельсовет о местных налогах и сборах либо письмо об отказе в предоставлении муниципальной услуги администрация передает в МФЦ для выдачи результата предоставления муниципальной услуги Заявителю по ведомости приема-передачи, оформленной передающей стороной в 2 экземплярах (по одной для каждой из сторон), в сроки, не позднее чем за один день до окончания срока их направления (вручения) Заявител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ри выдаче результата муниципальной услуги с использованием АИС МФЦ, интегрированной с СИР, специалист администрации направляет подписанное письменное разъяснение о применении нормативных правовых актов муниципального образования Беляевский сельсовет о местных налогах и сборах либо письмо об отказе в предоставлении муниципальной услуги в электронном виде в МФЦ. Специалист МФЦ составляет на бумажном носителе документ, подтверждающий содержание направленного администрацией электронного документа, заверяет его подписью уполномоченного специалиста МФЦ и печатью МФЦ и выдает Заявител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течение 30 дней с даты получения результата муниципальной услуги МФЦ от администрации, но не ранее 30 дней с даты, указанной в расписке МФЦ, письменное разъяснение о применении нормативных правовых актов муниципального образования Беляевский сельсовет  о местных налогах и сборах либо письмо об отказе в предоставлении муниципальной услуги возвращается МФЦ в администрацию. Специалист администрации отправляет результат предоставления муниципальной услуги по почте по адресу, указанному в заявлен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ий срок предоставления муниципальной услуги не входит срок доставки документов от МФЦ в администрацию и обратно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допущенных опечаток и ошибок в выданных в результате предоставления муниципальной услуги документах Заявитель подает заявление об исправлении допущенных опечаток (ошибок) с приложением оригинала данного документа. Специалист администрации в течение одного рабочего дня исправляет опечатки (ошибки), допущенные в документы, и передает его на подпись главе администрации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правления допущенных опечаток (ошибок) Заявителю выдается исправленная информац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равления допущенных опечаток (ошибок) не должен превышать 2 рабочих дней со дня подачи заявления об исправлении допущенных опечаток (ошибок).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Формы контроля за предоставлением муниципальной услуги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, осуществляется главой администрации. Текущий контроль осуществляется путем проведения главой администрации проверок соблюдения и исполнения специалистом администрации положений настоящего Регламен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целях контроля полноты и качества предоставления муниципальной услуги проводятся плановые проверки (1 раз в год) и внеплановые (по конкретному обращению Заявителя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в виде ак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тветственность специалистов администрации 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несут персональную ответственность за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документов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документов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рассмотр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работник, допустивший нарушение настоящего Регламента, привлекается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ногофункционального центра предоставления 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Заявитель имеет право на обжалование в досудебном (внесудебном) порядке решений, принятых в ходе предоставления муниципальной услуги, действий или бездействия администрации, должностных лиц администрации, предоставляющих муниципальную услугу, либо муниципальных служащих, а также решений и действий (бездействия) МФЦ, работников МФЦ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Жалоба на действие (бездействие) специалиста администрации и принятые им решения при предоставлении муниципальной услуги (далее по тексту - жалоба) подается главе администрации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письменной форме по почте, через МФЦ с использованием сети Интернет, официального сайта администрации, Единого портала, а также может быть принята в ходе личного приема Заявител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Информирование Заявителя о порядке подачи и рассмотрения жалобы может осуществляться путем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я с информацией о порядке подачи и рассмотрения жалобы (далее - информация) посредством официального опубликования настоящего Регламент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я информации на информационных стендах в местах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я информации должностными лицами, предоставляющими муниципальную услугу, в том числе при личном приеме Заявител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щения информации в сети Интернет, в том числе на официальном сайте админист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щения информации на Едином портал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: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 года № 210-ФЗ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left="368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>(указать наименование органа)</w:t>
      </w:r>
    </w:p>
    <w:p>
      <w:pPr>
        <w:pStyle w:val="Normal"/>
        <w:shd w:fill="FFFFFF" w:val="clear"/>
        <w:ind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.И.О. или наименование организации)</w:t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адрес)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ind w:firstLine="3969"/>
        <w:jc w:val="cente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контактный телефон)</w:t>
      </w:r>
    </w:p>
    <w:p>
      <w:pPr>
        <w:pStyle w:val="Normal"/>
        <w:shd w:fill="FFFFFF" w:val="clear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8"/>
          <w:sz w:val="24"/>
          <w:szCs w:val="24"/>
        </w:rPr>
        <w:t> даче письменных</w:t>
      </w:r>
      <w:r>
        <w:rPr>
          <w:rFonts w:cs="Courier New" w:ascii="Courier New" w:hAnsi="Courier New"/>
          <w:color w:val="000000"/>
          <w:sz w:val="24"/>
          <w:szCs w:val="24"/>
        </w:rPr>
        <w:t> </w:t>
      </w:r>
      <w:r>
        <w:rPr>
          <w:b/>
          <w:bCs/>
          <w:color w:val="000000"/>
          <w:spacing w:val="-2"/>
          <w:sz w:val="24"/>
          <w:szCs w:val="24"/>
        </w:rPr>
        <w:t>разъяснений по вопросам примен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ых правовых актов о местных налогах и сборах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Прошу дать разъяснение по   вопросу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Заявитель:_________________________________________________                                   </w:t>
      </w:r>
      <w:r>
        <w:rPr>
          <w:color w:val="000000"/>
          <w:sz w:val="24"/>
          <w:szCs w:val="24"/>
          <w:vertAlign w:val="superscript"/>
        </w:rPr>
        <w:t xml:space="preserve">                                                                  </w:t>
      </w:r>
      <w:r>
        <w:rPr>
          <w:color w:val="000000"/>
          <w:sz w:val="24"/>
          <w:szCs w:val="24"/>
        </w:rPr>
        <w:t xml:space="preserve">                      </w:t>
      </w:r>
      <w:r>
        <w:rPr>
          <w:color w:val="000000"/>
          <w:sz w:val="24"/>
          <w:szCs w:val="24"/>
          <w:vertAlign w:val="superscript"/>
        </w:rPr>
        <w:t>(подпис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"__"__________</w:t>
      </w:r>
      <w:r>
        <w:rPr>
          <w:rFonts w:cs="Courier New" w:ascii="Courier New" w:hAnsi="Courier New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0____ г.   </w:t>
      </w:r>
      <w:r>
        <w:rPr>
          <w:rFonts w:cs="Courier New" w:ascii="Courier New" w:hAnsi="Courier New"/>
          <w:color w:val="000000"/>
          <w:sz w:val="24"/>
          <w:szCs w:val="24"/>
        </w:rPr>
        <w:t>       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                                                 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543ECF1AA0F509EFAA2264B53DB02CD24BE759F28D8AE866225562EE7766BE044CB3AF37252DC5FAF4B63994B62B8D96F4525944840lEK" TargetMode="External"/><Relationship Id="rId3" Type="http://schemas.openxmlformats.org/officeDocument/2006/relationships/hyperlink" Target="consultantplus://offline/ref=064543ECF1AA0F509EFAA2264B53DB02CD25BA7C9B2BD8AE866225562EE7766BF2449332F27C4DD708E00D369644l8K" TargetMode="External"/><Relationship Id="rId4" Type="http://schemas.openxmlformats.org/officeDocument/2006/relationships/hyperlink" Target="consultantplus://offline/ref=064543ECF1AA0F509EFAA2264B53DB02CA2DB7739821D8AE866225562EE7766BE044CB3DF67107864FAB0237925464A5C76E5B2549l6K" TargetMode="External"/><Relationship Id="rId5" Type="http://schemas.openxmlformats.org/officeDocument/2006/relationships/hyperlink" Target="consultantplus://offline/ref=064543ECF1AA0F509EFAA2264B53DB02CA2DB7739821D8AE866225562EE7766BE044CB3EF37A53DE0FF55B67D01F69A7DF725B248A480CA74AlEK" TargetMode="External"/><Relationship Id="rId6" Type="http://schemas.openxmlformats.org/officeDocument/2006/relationships/hyperlink" Target="consultantplus://offline/ref=064543ECF1AA0F509EFAA2264B53DB02CA2DB7739821D8AE866225562EE7766BF2449332F27C4DD708E00D369644l8K" TargetMode="External"/><Relationship Id="rId7" Type="http://schemas.openxmlformats.org/officeDocument/2006/relationships/hyperlink" Target="consultantplus://offline/ref=064543ECF1AA0F509EFAA2264B53DB02CA2DB7739821D8AE866225562EE7766BE044CB3CF57107864FAB0237925464A5C76E5B2549l6K" TargetMode="External"/><Relationship Id="rId8" Type="http://schemas.openxmlformats.org/officeDocument/2006/relationships/hyperlink" Target="consultantplus://offline/ref=064543ECF1AA0F509EFAA2264B53DB02CA2DB7739821D8AE866225562EE7766BE044CB3EF67358835ABA5A3B954C7AA6DA7259279644l8K" TargetMode="External"/><Relationship Id="rId9" Type="http://schemas.openxmlformats.org/officeDocument/2006/relationships/hyperlink" Target="consultantplus://offline/ref=064543ECF1AA0F509EFAA2264B53DB02CA2DB7739821D8AE866225562EE7766BE044CB3BF07107864FAB0237925464A5C76E5B2549l6K" TargetMode="External"/><Relationship Id="rId10" Type="http://schemas.openxmlformats.org/officeDocument/2006/relationships/hyperlink" Target="consultantplus://offline/ref=064543ECF1AA0F509EFAA2264B53DB02CA2DB7739821D8AE866225562EE7766BE044CB3DFA7A58835ABA5A3B954C7AA6DA7259279644l8K" TargetMode="External"/><Relationship Id="rId11" Type="http://schemas.openxmlformats.org/officeDocument/2006/relationships/hyperlink" Target="consultantplus://offline/ref=064543ECF1AA0F509EFAA2264B53DB02CA2DB7739821D8AE866225562EE7766BE044CB3DF27358835ABA5A3B954C7AA6DA7259279644l8K" TargetMode="External"/><Relationship Id="rId12" Type="http://schemas.openxmlformats.org/officeDocument/2006/relationships/hyperlink" Target="consultantplus://offline/ref=064543ECF1AA0F509EFAA2264B53DB02CA2DB7739821D8AE866225562EE7766BF2449332F27C4DD708E00D369644l8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3:00Z</dcterms:created>
  <dc:creator>1</dc:creator>
  <dc:description/>
  <cp:keywords/>
  <dc:language>en-US</dc:language>
  <cp:lastModifiedBy>Сельсовет</cp:lastModifiedBy>
  <dcterms:modified xsi:type="dcterms:W3CDTF">2023-04-20T12:11:00Z</dcterms:modified>
  <cp:revision>15</cp:revision>
  <dc:subject/>
  <dc:title/>
</cp:coreProperties>
</file>