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от 12.10.2016 № 712-п  «Об утверждении стандарта антикоррупционного поведения муниципального служащего муниципального образования  Беля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Во исполнение  Федерального закона от 25 декабря 2008 года № 273-ФЗ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Указа Губернатора  Оренбургской области   от 05.02.2014 № 59-ук «Об утверждении стандарта антикоррупционного поведения государственного гражданского служащего органов исполнительной власти Оренбургской области» (с изменениями и дополнениями от 29.07.2019г. № 344-ук, от10.01.2023 № 6-ук),  и в целях поддержания высокого статуса и обеспечения условий для добросовестного и эффективного исполнения муниципальными служащими  должностных  обязан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района от 12.10.2016 № 712-п  «Об утверждении стандарта антикоррупционного поведения муниципального служащего муниципального образования  Беляевский район» (в редакции постановления администрации района от 28.03.2019 г. № 192-п) следующие изменения и дополнения: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2: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«в» изложить в новой редакции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) 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о предотвращению и урегулированию 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бза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а «л»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в у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(кроме участия в управлении политической партией, 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, созданной в органе местного самоуправления, участ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зде (конференции) или общем собрании иной общественной 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, жилищно-строительного, гаражного кооперативов, товариществ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);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«л»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ы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об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 (подданства) иностранного государства либо получении вид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го 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 право на постоя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униципальном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известн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том, н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кращения гражданств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данств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;».</w:t>
      </w:r>
    </w:p>
    <w:p>
      <w:pPr>
        <w:pStyle w:val="Style19"/>
        <w:ind w:firstLine="567"/>
        <w:jc w:val="both"/>
        <w:rPr/>
      </w:pPr>
      <w:bookmarkStart w:id="0" w:name="sub_1002"/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раздел II. «Обязанности муниципального служащего» </w:t>
      </w:r>
      <w:bookmarkEnd w:id="0"/>
      <w:r>
        <w:rPr>
          <w:sz w:val="28"/>
          <w:szCs w:val="28"/>
        </w:rPr>
        <w:t>дополнить пунктом 2.1.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униципальные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е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муниципальный служащий обязан отказаться от его исполнения.»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ункте 3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а» изложить в новой редакци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) избрания или назначения на муниципальную должность, за исключением случаев, установленных частью второй статьи 4 Федерального конституционного закона от 6 ноября 2020 года № 4-ФКЗ «О Правительстве российской федерации» и частью девятой статьи 12 федерального закона от 22 декабря 2020 года № 437-ФЗ «О федеральной территории «Сириус»;»;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«б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заниматься предпринимательской деятельностью лично или через доверенных лиц;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в» изложить в новой редакции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)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нормативным правовым актом органа местного самоуправления; участие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 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 в порядке, установленном нормативными правовыми актами Оренбургской области, определяющими порядок такого участия, если федеральными конституционными законами или федеральными законами не установлено иное;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; представление на безвозмездной основе интересов муниципального образования  в органах управления и ревизионной комиссии организации, учредителем (акционером, участником) которой является муниципальное образование Беляевский район, в соответствии с нормативными правовыми актами муниципального образования Беляевский район, определяющими порядок осуществления от имени муниципального образования Беляевский район полномочий учредителя организации либо порядок управления находящимися в собственности муниципального образования Беляевский район акциями (долями в уставном капитале); иные случаи, предусмотренные международными договорами Российской Федерации или федеральными законами;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п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) создавать в органах местного самоуправления района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, использовать преимущества должностного положения для предвыборной агитации, а также для агитации по вопросам референдума;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т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) совер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у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ункте 4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«д», «е» и «ж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)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</w:t>
        <w:tab/>
        <w:t xml:space="preserve"> друго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кращения граждан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заместителя главы администрации – руководителя аппарата Ермоленко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А. Федо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6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енко А.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ему специалисту по антикоррупционн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ору, в д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w w:val="105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1260" w:right="0" w:hanging="12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6:00Z</dcterms:created>
  <dc:creator>Belan</dc:creator>
  <dc:description/>
  <dc:language>en-US</dc:language>
  <cp:lastModifiedBy>User</cp:lastModifiedBy>
  <cp:lastPrinted>2023-03-23T11:06:00Z</cp:lastPrinted>
  <dcterms:modified xsi:type="dcterms:W3CDTF">2023-03-23T06:06:00Z</dcterms:modified>
  <cp:revision>2</cp:revision>
  <dc:subject/>
  <dc:title/>
</cp:coreProperties>
</file>