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8.05.2022                                                                                             № 6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Школьная д.64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Лбову Александру Валерьевичу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ступы от предельных параметров разрешенных строительства, на отступ от дома  до красной линии  2,5  метра, земельный участок с кадастровым номером 56:06:0201009:132 площадью 1172 кв.м., расположенного по адресу: Оренбургская область, Беляевский район, Беляевский с/с, с. Беляевка, ул. Школьная д.64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ое слушание 10 июня 2022 г. в 15-0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18.05.2022  по 10.06.2022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разрешений на условно разрешенный вид использования земельного участка, </w:t>
      </w:r>
      <w:r>
        <w:rPr>
          <w:sz w:val="28"/>
          <w:szCs w:val="28"/>
        </w:rPr>
        <w:t xml:space="preserve"> отступ от дома  до красной линии  2,5  метра, земельный участок с кадастровым номером 56:06:0201009:132 площадью 1172 кв.м., расположенного по адресу: Оренбургская область, Беляевский район, Беляевский с/с, с. Беляевка, ул. Школьная д.64.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Х.Елеш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18-08-27T16:52:00Z</cp:lastPrinted>
  <dcterms:modified xsi:type="dcterms:W3CDTF">2022-05-23T03:44:00Z</dcterms:modified>
  <cp:revision>60</cp:revision>
  <dc:subject/>
  <dc:title>Администрация</dc:title>
</cp:coreProperties>
</file>