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.05.2022                                                                                              № 66-п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б утверждении отчета о результатах мониторинга оценки 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качества финансового менеджмента, осуществляемого главными распорядителями  бюджетных средств бюджета муниципального </w:t>
      </w:r>
    </w:p>
    <w:p>
      <w:pPr>
        <w:pStyle w:val="ConsPlusTitle"/>
        <w:spacing w:before="0" w:after="40"/>
        <w:jc w:val="center"/>
        <w:rPr/>
      </w:pPr>
      <w:r>
        <w:rPr>
          <w:rFonts w:eastAsia="Calibri"/>
          <w:b w:val="false"/>
        </w:rPr>
        <w:t>образования Беляевский сельсовет  Беляевского района</w:t>
      </w:r>
      <w:bookmarkStart w:id="0" w:name="_GoBack"/>
      <w:bookmarkEnd w:id="0"/>
      <w:r>
        <w:rPr>
          <w:rFonts w:eastAsia="Calibri"/>
          <w:b w:val="false"/>
        </w:rPr>
        <w:t xml:space="preserve"> 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1 год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еляев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яевский сельсовет Беляевского района Оренбургской области от 25.01.2021 года, заключенного между финансовым отделом администрации Беляевского района и администрацией муниципального образования Беляевский сельсовет Беляевского района Оренбург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еляевский сельсовет Беляевского района Оренбургской области за 2021 год, согласно приложению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Постановление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.Х. Елеш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администрации района, прокурору, в дел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 Постановлен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5.2022 г. № 65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муниципального образования Беляев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1276"/>
        <w:gridCol w:w="850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1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1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 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Д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Д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и аудит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× 100 (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материалов о ходе и результатах реализации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общее количество материалов о ходе и результатах реализациимуниципальных  программ, информация о которых должна быть  размещена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Сводная 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;Times New Roman" w:hAnsi="Times New Roman;Times New Roman" w:eastAsia="Times New Roman;Times New Roman" w:cs="Times New Roman;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;Times New Roman" w:cs="Times New Roman;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;Times New Roman" w:cs="Times New Roman;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Stepanova</dc:creator>
  <dc:description/>
  <cp:keywords/>
  <dc:language>en-US</dc:language>
  <cp:lastModifiedBy>User</cp:lastModifiedBy>
  <cp:lastPrinted>2021-05-18T11:30:00Z</cp:lastPrinted>
  <dcterms:modified xsi:type="dcterms:W3CDTF">2022-05-16T09:30:00Z</dcterms:modified>
  <cp:revision>9</cp:revision>
  <dc:subject/>
  <dc:title/>
</cp:coreProperties>
</file>