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от 22.12.2022 N 1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и рекомендаций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протокол и рекомендации публичных слушаний с повесткой дня по обсуждению проекта решения Совета депутатов «О внесении изменений в «Генеральный план муниципального образования Беляевский сельсовет Беляевского района Оренбургской области» и в соответствии с Положением о порядке организации и проведения публичных слушаний в муниципальном образовании Беляевский сельсовет, Совет депутатов реши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о результатах публичных слушаний по рассмотрению проекта «О внесении изменений в «Генеральный план муниципального образования Беляевский сельсовет Беляевского района Оренбургской области» и рекомендации публичных слушаний от 01 декабря 2022 года (прилагаю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специалисту администрации сельсовета Черкашиной А.А. опубликовать протокол публичных слушаний на сайте муниципального образования Беляев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, финансовой политике, собственности и земельным вопрос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533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Л.А. Бабнищева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шиной А.А., прокурору района, администрации района, в дел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103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яе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2 № 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публичных слушаний по обсуж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екта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ата проведения публичных слушаний: 01 декабря </w:t>
      </w:r>
      <w:r>
        <w:rPr>
          <w:rFonts w:eastAsia="Times New Roman" w:cs="Times New Roman" w:ascii="Times New Roman" w:hAnsi="Times New Roman"/>
          <w:sz w:val="28"/>
          <w:szCs w:val="28"/>
        </w:rPr>
        <w:t>202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сто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Беляевского сельсовета по адресу: с. Беляевка, ул. Банковская,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ремя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15 час 00 мин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убличных слушаниях присутствовали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муниципального образования  Беляевский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муниципального образования Беляевский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администрации муниципального образования Беляевский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муниципального образования Беляевский район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личество присутствующих</w:t>
      </w:r>
      <w:r>
        <w:rPr>
          <w:rFonts w:eastAsia="Times New Roman" w:cs="Times New Roman" w:ascii="Times New Roman" w:hAnsi="Times New Roman"/>
          <w:sz w:val="28"/>
          <w:szCs w:val="28"/>
        </w:rPr>
        <w:t>: 12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седательств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Елешев М.Х. — глава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кретарь собр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хметзянова Г.А., специалист 1 катег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ание для проведения публичных слушан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оссийской Федерации,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ый кодекс Российской Федерации от 29.12.2004 № 190-ФЗ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экономразвития РФ от 24.11.2020 №779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Федеральной службы государственной регистрации, кадастра и картографии oт 10 ноября 2020 года № П/0412 "Об утверждении классификатора видов разрешенного использования земельных участков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в муниципального образования Беляевский сельсовет Беляевского района Оренбург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администрации муниципального образования Беляевский сельсовет Беляевского района Оренбургской области от 01.11.2022 № 116-п «О проведении публичных слуш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 публичных слуша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рганизатор публичных слушани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Беляевский сельсовет Беляевского района Оренбург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казчи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муниципального образования Беляевский сельсовет Беляевского района Оренбургской облас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ООО «ГЕОГРАД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публичные слушания представлены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монстр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овая часть Генераль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ртографические материалы Генерального план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Беля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и проведения публичных слушаний</w:t>
      </w:r>
      <w:r>
        <w:rPr>
          <w:rFonts w:eastAsia="Times New Roman" w:cs="Times New Roman" w:ascii="Times New Roman" w:hAnsi="Times New Roman"/>
          <w:sz w:val="28"/>
          <w:szCs w:val="28"/>
        </w:rPr>
        <w:t>: Внесение изменений в текстовую и графическую часть Генерального плана муниципального образования Беляевский сельсовет, с целью их актуализации в соответствии с требованиями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назначения территорий исходя из совокупности социальных, экономических, экологических и иных факторов в целях обеспечения устойчивого </w:t>
        <w:tab/>
        <w:t>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бсуждение проекта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УШАЛИ: Елешева М.Х.- главу муниципального образования Беляевский сельсовет, который сообщил присутствовавшим о том, что в связи с изменениями, внесенными в Градостроительный кодекс Российской Федерации, внесены изменений в Правила землепользования и застройки муниципального образования Беляевский сельсовет, в связи с чем необходимо внести изменений в Генеральный план муниципального образования Беляев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овета заключен договор № 17а/22 от 26.04.2022 года с Обществом с ограниченной ответственность "ГЕОГРАД» на выполнение работы по приведению документов территориального планирования и градостроительного зонирования муниципального образования Беляевский сельсовет Беляевского района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 согласно приказу Министерства цифрового развития в связи Оренбургской области № 76-пр от 31.03.2021г об утверждении Положения «О государственной информационной системе обеспечения градостроительной деятельности Оренбургской области»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ведение графической части Генерального плана в соответствие подготовлено согласно изменений действующего Федерального Законодательства РФ в части Приказа Минэкономразвития РФ от 24.11.2020 №779, Приказа Федеральной службы государственной регистрации, кадастра и картографии oт 10 ноября 2020 г. № П/0412 "Об утверждении классификатора' видов разрешенного использования земельных участков"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ческая часть Генерального плана приведена в соответствие с основными показателями статьи 30 действующей редакции Градостроительного кодекса Российской Федерации, изменены границы территориальных з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ставом муниципального образования Беляевский сельсовет, Положением о публичных слушаниях проект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 и информация о месте и времени проведения публичных слушаний были опубликованы на официальном сайт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егодня на ваше обсуждение представлен проект внесения изменений в Генеральный план муниципального образования Беляевский сельсовет Беляевского района Оренбургской области. Какие будут предложения?»- заключил глава муниципа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оведения публичных слушаний поступили замечания/предложения от граждан: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 Мироновского Николая Юрьевича поступило предложение: Предлагаю внести изменения в генеральный план, для изменения функциональной зоны: с жилой зоны на зону транспортной инфраструктуры. Местоположение вносимых изменений: Российская Федерация, Оренбургская область, Беляевский район, с. Беляевка, ул. Краснознаменная, северная часть кадастрового квартала 56:06:0201006. Внесение изменений в генеральный план вызвано необходимостью образования земельного участка под стоянку легковых автомобилей и других мототранспортных средств, общей площадью 4180 кв.м. Координаты прилагаются.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ироновского Николая Юрьевича поступило предложение: Предлагаю внести изменения в генеральный план, для изменения функциональной зоны: зону сельскохозяйственного использования изменить на зону рекреационного назначения, в границах земельного участка с кадастровым номером 56:06:0000000:2530, адрес: (местоположение) Российская Федерация, Оренбургская область, Беляевский район, принадлежащее мне на праве общей долевой собственности № 56:06:0000000:2530-56/123/2022-6 от 30.08.2022 и № 56:06:0000000:2530-56/123/2022-10 от 08.09.2022. Координаты прилагаются.</w:t>
      </w:r>
    </w:p>
    <w:p>
      <w:pPr>
        <w:pStyle w:val="Normal"/>
        <w:shd w:fill="F8F8F8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 Илеупова Абая Кенесовича поступило предложение: Предлагаю вне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менения в генеральный план, для уточнения функциональной зоны: часть жилой зоны изменить </w:t>
      </w:r>
      <w:r>
        <w:rPr>
          <w:rFonts w:cs="Times New Roman" w:ascii="Times New Roman" w:hAnsi="Times New Roman"/>
          <w:sz w:val="28"/>
          <w:szCs w:val="28"/>
          <w:shd w:fill="F8F9FA" w:val="clear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изводственную зону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. Жанаталап. Внесение изменений в генеральный план вызвано необходимостью образования земельного участка для ведения птицеводства. Координаты прилаг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 Кураковой Марины Сергеевны поступило предложение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лагаю </w:t>
      </w:r>
      <w:r>
        <w:rPr>
          <w:rFonts w:cs="Times New Roman" w:ascii="Times New Roman" w:hAnsi="Times New Roman"/>
          <w:sz w:val="28"/>
          <w:szCs w:val="28"/>
        </w:rPr>
        <w:t>произвести уточнение существующих функциональных зон (координаты для корректировки прилагаютс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ая зона по границам земельного участка с кадастровым номером 56:06:0201026:37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она транспортной инфраструктуры по границ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 с кадастровым номером 56:06:0201026:39 и 56:06:0201026:3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ешев М.Х. внес предложение, на дорогу - проезд на общественный пляж наложить сервиту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ский Н.Ю. против этого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ский А.М. предположил, что можно пока не накладывать сервитут, это можно сделать, когда будет проблема с проез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едложение Липского А.М. при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28 и статьёй 44 Федерального закона от 06.10.2003 № 131-ФЗ «Об общих принципах организации местного самоуправления в Российской Федерации», статьёй 16 Устава муниципального образования Беляевский сельсовет, Положения о публичных слушаниях, </w:t>
      </w:r>
      <w:r>
        <w:rPr>
          <w:rFonts w:cs="Times New Roman" w:ascii="Times New Roman" w:hAnsi="Times New Roman"/>
          <w:sz w:val="28"/>
          <w:szCs w:val="28"/>
        </w:rPr>
        <w:t xml:space="preserve">Елешев М.Х. </w:t>
      </w:r>
      <w:r>
        <w:rPr>
          <w:rFonts w:eastAsia="Times New Roman" w:cs="Times New Roman" w:ascii="Times New Roman" w:hAnsi="Times New Roman"/>
          <w:sz w:val="28"/>
          <w:szCs w:val="28"/>
        </w:rPr>
        <w:t>предлож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добрить в целом проект внесения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екомендовать Совету депутатов муниципального образования Беляевский сельсовет принять решение Совета депутатов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лосовали: За -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ив - 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оздержались -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оведению публичных слушаний                                               М.Х.Елеш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ротоколу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1.12.202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обсуждению проекта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ёй 28 и статьёй 44 Федерального закона от 06.10.2003 № 131 - ФЗ «Об общих принципах организации местного самоуправления в Российской Федерации», руководствуясь статьёй 16 Устава муниципального образования Беляевский сельсовет, Положением о проведении публичных слушаний на территории муниципального образования Беляевский сельсовет, собрание публичных слушаний, одобрив в целом проект решения «О внесении изменений в решение Совета депутатов от 27.12.2011 № 66 «Об утверждении Генерального плана муниципального образования Беляевский сельсовет Беляевского района Оренбургской област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добрить 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«О внесении изменений в решение Совета депутатов от 27.12.2011 № 66 «Об утверждении Генерального 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Беляевский сельсовет Беляевского района Оренбург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Рекомендовать главе администрации муниципального образования Беляевский сельсовет принять решение о согласии с проектом решения «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ении изменений в решение Совета депутатов от 27.12.2011 № 66 «Об утверждении Генерального пл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Беляевский сельсовет Беляевского района Оренбургской области и направлении его в Совет депутатов муниципального образования Беляевский сельсовет на утвер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 Опубликовать на официальном сайте итоговый документ (заключение о результатах публичных слушаний) и протокол публичных слуш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проведению публичных слушаний                                                М.Х.Елеш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44:00Z</dcterms:created>
  <dc:creator>User</dc:creator>
  <dc:description/>
  <cp:keywords/>
  <dc:language>en-US</dc:language>
  <cp:lastModifiedBy>User</cp:lastModifiedBy>
  <cp:lastPrinted>2023-01-18T14:30:00Z</cp:lastPrinted>
  <dcterms:modified xsi:type="dcterms:W3CDTF">2023-01-18T09:30:00Z</dcterms:modified>
  <cp:revision>10</cp:revision>
  <dc:subject/>
  <dc:title/>
</cp:coreProperties>
</file>