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 xml:space="preserve">СОВЕТ ДЕПУТА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еляевский сельсов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Беляе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ренбург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четвертый созы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30.11.2022 N 108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48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</w:tblGrid>
      <w:tr>
        <w:trPr>
          <w:trHeight w:val="868" w:hRule="atLeast"/>
        </w:trPr>
        <w:tc>
          <w:tcPr>
            <w:tcW w:w="64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ередаче части полномочий сельских поселений по решению вопросов местного значения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ых законов «Об общих принципах организации местного самоуправления в Российской Федерации» от 06.10.2003 № 131-ФЗ и Градостроительного кодекса Российской Федерации, 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администрации района часть следующих полномочий по: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утверждению подготовленной на основе генеральных планов поселений документации по планировке территор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ыдачу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утверждение местных нормативов градостроительного проектирования поселений, резервирование земель и изъятие, в том числе путем выкупа земельных участков в границах поселений для муниципальных нуж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Заключить Соглашение между Советом депутатов муниципального образования Беляевский сельсовет и Советом депутатов муниципального образования Беляевский район о передаче части полномоч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их поселений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яевский сельсовет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а осуществления вышеуказанных полномочий осуществляется за счет межбюджетных трансфертов, предоставляемых ежегодно из бюджета муниципального образования Беляевский сельсовет в бюджет муниципального образования Беляевский район. Формирование, перечисление и учет межбюджетных трансфертов, предоставляемых из бюджета муниципального образования Беляевский сельсовет бюджету муниципального образования Беляевский район на реализацию полномочий, указанных в пункте 1 настоящего решения, осуществляется в объемах и в сроки, установленные Соглаш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настоящее решение и проект Соглашения в Совет депутатов муниципального образования Беляевский район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официального опубликования, и распространяются на правоотношения, возникшие с 01 января 2023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редседателя Совета депутатов муниципального образования Беляевс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32"/>
      </w:tblGrid>
      <w:tr>
        <w:trPr/>
        <w:tc>
          <w:tcPr>
            <w:tcW w:w="4938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сельсовета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М.Х.Елешев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С.В.Варфаламеева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азослано: бухгалтерии сельсовета, администрация района, прокурору района, в дело.  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75" w:leader="none"/>
      </w:tabs>
      <w:spacing w:before="0" w:after="200"/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47:00Z</dcterms:created>
  <dc:creator>Admin</dc:creator>
  <dc:description/>
  <cp:keywords/>
  <dc:language>en-US</dc:language>
  <cp:lastModifiedBy>User</cp:lastModifiedBy>
  <cp:lastPrinted>2022-12-01T14:31:00Z</cp:lastPrinted>
  <dcterms:modified xsi:type="dcterms:W3CDTF">2022-12-01T09:32:00Z</dcterms:modified>
  <cp:revision>52</cp:revision>
  <dc:subject/>
  <dc:title/>
</cp:coreProperties>
</file>