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1" w:type="dxa"/>
        <w:jc w:val="left"/>
        <w:tblInd w:w="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trHeight w:val="1519" w:hRule="atLeast"/>
          <w:cantSplit w:val="true"/>
        </w:trPr>
        <w:tc>
          <w:tcPr>
            <w:tcW w:w="9421" w:type="dxa"/>
            <w:tcBorders>
              <w:bottom w:val="doub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ЯЕВСКИЙ СЕЛЬСОВЕ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4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2                                                                                               № 126-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Беляевка</w:t>
      </w:r>
    </w:p>
    <w:p>
      <w:pPr>
        <w:pStyle w:val="Style22"/>
        <w:jc w:val="center"/>
        <w:rPr/>
      </w:pPr>
      <w:hyperlink r:id="rId2">
        <w:r>
          <w:rPr>
            <w:rStyle w:val="InternetLink"/>
            <w:rFonts w:eastAsia="Calibri" w:cs="Calibri"/>
            <w:bCs/>
          </w:rPr>
          <w:t xml:space="preserve"> </w:t>
        </w:r>
        <w:r>
          <w:rPr>
            <w:rStyle w:val="InternetLink"/>
            <w:bCs/>
          </w:rPr>
          <w:br/>
        </w:r>
      </w:hyperlink>
      <w:r>
        <w:rPr>
          <w:rFonts w:cs="Times New Roman" w:ascii="Times New Roman" w:hAnsi="Times New Roman"/>
          <w:sz w:val="28"/>
          <w:szCs w:val="28"/>
        </w:rPr>
        <w:t>Об утверждении прогноза социально-экономиче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территории муниципального образова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яевский сельсовет на 2023-202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3 Бюджетного кодекса Российской Федерации и в целях обеспечении своевременной разработки прогноза социально-экономического развития муниципального образования Беляевский сельсовет на 2023-2025 годы: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ноз социально-экономического развития муниципального образования Беляевского сельсовета на 2023-2025 годы» согласно приложению. 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специалиста Черкашину А.А.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фициальном сайте муниципального образования Беляевского сельсовета Оренбург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228"/>
      </w:tblGrid>
      <w:tr>
        <w:trPr>
          <w:trHeight w:val="477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евский сельсовет                                                                                М.Х. Елешев                                   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477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 : Черкашиной А.А., администрации района, прокурору, в дело.</w:t>
      </w:r>
    </w:p>
    <w:tbl>
      <w:tblPr>
        <w:tblW w:w="863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/>
        <w:tc>
          <w:tcPr>
            <w:tcW w:w="8634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51" w:right="1134" w:gutter="0" w:header="709" w:top="85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яевский сельсовет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11.2022 № 126-п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24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НОВНЫЕ  ПОКАЗАТ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а социально- экономического разви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Беляевский сельсовет Беляевского района на 2023-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1425"/>
        <w:gridCol w:w="1411"/>
        <w:gridCol w:w="161"/>
        <w:gridCol w:w="1114"/>
        <w:gridCol w:w="224"/>
        <w:gridCol w:w="910"/>
        <w:gridCol w:w="293"/>
        <w:gridCol w:w="983"/>
        <w:gridCol w:w="206"/>
        <w:gridCol w:w="928"/>
        <w:gridCol w:w="158"/>
        <w:gridCol w:w="74"/>
        <w:gridCol w:w="19"/>
        <w:gridCol w:w="883"/>
        <w:gridCol w:w="259"/>
        <w:gridCol w:w="37"/>
        <w:gridCol w:w="1122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 измер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чё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цен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д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риант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риант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риант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вариант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риан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вариан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, заработная пла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енность постоянн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7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. го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 родивш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 умер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ий коэффициен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ж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1000 человек населения </w:t>
            </w:r>
            <w:r>
              <w:rPr>
                <w:i/>
                <w:sz w:val="24"/>
                <w:szCs w:val="24"/>
                <w:lang w:val="ru-RU"/>
              </w:rPr>
              <w:t>(число родивщихся/численность населения)*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ий коэффициент смер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000 человек населения</w:t>
            </w:r>
          </w:p>
          <w:p>
            <w:pPr>
              <w:pStyle w:val="24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число умерших/числе</w:t>
            </w:r>
          </w:p>
          <w:p>
            <w:pPr>
              <w:pStyle w:val="24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нность</w:t>
            </w:r>
          </w:p>
          <w:p>
            <w:pPr>
              <w:pStyle w:val="24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населения)*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естествен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а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овек</w:t>
            </w:r>
          </w:p>
          <w:p>
            <w:pPr>
              <w:pStyle w:val="24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число родившихся -число умерших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 на территорию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 с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миграционного при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ловек </w:t>
            </w:r>
            <w:r>
              <w:rPr>
                <w:i/>
                <w:sz w:val="24"/>
                <w:szCs w:val="24"/>
                <w:lang w:val="ru-RU"/>
              </w:rPr>
              <w:t>(число прибывших – число выбывших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/плата работающих по территории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2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6,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4,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5,9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1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сельском хозяй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4,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0,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6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7,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1,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1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0,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1,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36,3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2,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3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2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циаль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3,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5,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64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4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0,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0,2</w:t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о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отгруженных товаров собственного производства, выполненных работ и услуг собственными силами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82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7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11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9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73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. го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отгруженных товаров собственного производства, выполненных работ и услуг собственными силами - 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7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8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83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2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9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. го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пищевых проду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. го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прочих неметаллических минеральных проду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4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2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76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8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. го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) (тепл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3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9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6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3,3</w:t>
            </w:r>
          </w:p>
        </w:tc>
      </w:tr>
      <w:tr>
        <w:trPr>
          <w:trHeight w:val="8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. го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8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; водоотведение, организация сбора и утилизации отх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9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1,0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. го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>
          <w:trHeight w:val="445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хозяйств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 продукции сельского хозяйства в хозяйствах всех категорий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3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сопост. ценах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4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3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84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76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7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88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74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788,5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приятия (крупные, средние и мал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КФ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.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9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9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хозяйства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.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3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6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4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6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7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8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74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8,5</w:t>
            </w:r>
          </w:p>
        </w:tc>
      </w:tr>
      <w:tr>
        <w:trPr>
          <w:trHeight w:val="7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ающих в сельском хозяйстве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.ч. в сх.пред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П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ные площади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.ч. в сх.пред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1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разрезе культур: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озимые зерновы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яровые зерновые и зернобобовые 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технически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рмовы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ртофель и овощебахче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КФ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разрезе культур: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озимые зерновы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яровые зерновые и зернобобовые 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технически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рмовы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ртофель и овощебахче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ЛП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разрезе культур: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озимые зерновы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яровые зерновые и зернобобовы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технически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рмовы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ртофель и овощебахче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рожайность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.ч. в сх.пред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разрезе культур: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зерновы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технически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рмовы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ртофель и овощебахче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КФ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разрезе культур: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зерновы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технически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рмовы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ртофель и овощебахче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ЛП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разрезе культур: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зерновы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технически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рмовы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ртофель и овощебахче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ловье скота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РС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.т.ч. к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вин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вцы (козы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ош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в сх.пред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РС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.т.ч. к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вин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вцы (козы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ош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КФ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РС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.т.ч. к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вин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вцы (козы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ош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ЛП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РС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.т.ч. к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вин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вцы (козы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ош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но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весе после дорабо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н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солнеч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тоф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в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л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й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ер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оизводство потребительс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х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я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басные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леб и хлебобуло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ы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сло раст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сло живот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каронные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- всего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1,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2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6,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6,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49,1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49,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79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79,1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7,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4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7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7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7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7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5,0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реализуемые на территории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,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8,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7,2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7,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,3</w:t>
            </w:r>
          </w:p>
        </w:tc>
      </w:tr>
      <w:tr>
        <w:trPr>
          <w:trHeight w:val="1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,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арендная плата за зем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0,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5,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4,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4,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12,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12,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3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- всего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 статей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64,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4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6,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6,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49,1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49,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79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79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5,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3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5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5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3,6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3,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9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2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-воохранительн.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8,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,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,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5,6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5,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2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.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8,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7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4,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4,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9,4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9,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4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7,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,8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,8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,8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,8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,80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полнения бюд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а (+ профицит; - дефицит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е и среднее предпринимательств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чество малых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на малых пред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П зарегистр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ейству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ьский рыно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чество магази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площадь магази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.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,9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1,0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орговая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.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,5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8,2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,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,3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3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спеченность торговыми площад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.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0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е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7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8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4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5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93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4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18</w:t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 по видам экономической деятель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5,2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0,6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4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4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49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49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.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древесины и производство изделий из дере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.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.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 (водопровды, газопроводы, котель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.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1,2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4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4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49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49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 (архитектурная деятельность, генпла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.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коммунальных, социальных и персональных услуг (стадион, очистные, канализ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.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,4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,4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нвест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,1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jc w:val="center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</w:r>
    </w:p>
    <w:sectPr>
      <w:headerReference w:type="default" r:id="rId5"/>
      <w:type w:val="nextPage"/>
      <w:pgSz w:orient="landscape" w:w="16838" w:h="11906"/>
      <w:pgMar w:left="902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Text">
    <w:name w:val="text"/>
    <w:basedOn w:val="Style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</w:rPr>
  </w:style>
  <w:style w:type="character" w:styleId="12">
    <w:name w:val="Нижний колонтитул Знак1"/>
    <w:qFormat/>
    <w:rPr>
      <w:rFonts w:ascii="Calibri" w:hAnsi="Calibri" w:eastAsia="Times New Roman" w:cs="Times New Roman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tem27">
    <w:name w:val="item-27"/>
    <w:basedOn w:val="Style9"/>
    <w:qFormat/>
    <w:rPr/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2">
    <w:name w:val="Знак Знак3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5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Знак Знак4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36" w:after="36"/>
    </w:pPr>
    <w:rPr>
      <w:rFonts w:ascii="Arial" w:hAnsi="Arial" w:cs="Arial"/>
      <w:color w:val="332E2D"/>
      <w:spacing w:val="2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660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7">
    <w:name w:val="Знак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410640.0" TargetMode="External"/><Relationship Id="rId3" Type="http://schemas.openxmlformats.org/officeDocument/2006/relationships/hyperlink" Target="garantf1://45712459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3:00Z</dcterms:created>
  <dc:creator>Артем</dc:creator>
  <dc:description/>
  <cp:keywords/>
  <dc:language>en-US</dc:language>
  <cp:lastModifiedBy>Сельсовет</cp:lastModifiedBy>
  <cp:lastPrinted>2022-12-27T08:56:00Z</cp:lastPrinted>
  <dcterms:modified xsi:type="dcterms:W3CDTF">2023-01-09T10:14:00Z</dcterms:modified>
  <cp:revision>128</cp:revision>
  <dc:subject/>
  <dc:title/>
</cp:coreProperties>
</file>