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2933"/>
      </w:tblGrid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ренбург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Беляевский райо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. Беляевк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, п.Дубенский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кадастровых кварталов: 56:06:0201012, 56:06:0201015, 56:06:0201021, 56:06:0701001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25" февраля 2022 г. N 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02-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полняются комплексные кадастровые работы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Оренбургская область, Беляевский район, с. Беляевка, ул. Советская, д. 46 б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Администрация муниципального образования Беляевский район Оренбургской области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mo-be.orb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риродных ресурсов, экологии 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ущественных отнош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o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osreestr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56:06:0201012, 56:06:0201015, 56:06:0201021, 56:06:0701001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енбургская область, Беляевский район, с. Беляевка, ул. Советская, д. 46 б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04" октября 2022 г. в 12 часов 00 минут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12" сентября 2022 г. по "03" октября 2022 г. и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04" октября 2022 г. по "08" ноября 202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24 июля 2007 г. N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1119644/f7ee959fd36b5699076b35abf4f52c5c/" \l "block_6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6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6:00Z</dcterms:created>
  <dc:creator>Ольга Юрьевна Стрелкова</dc:creator>
  <dc:description/>
  <cp:keywords/>
  <dc:language>en-US</dc:language>
  <cp:lastModifiedBy>Elesheva</cp:lastModifiedBy>
  <dcterms:modified xsi:type="dcterms:W3CDTF">2022-08-31T11:19:00Z</dcterms:modified>
  <cp:revision>57</cp:revision>
  <dc:subject/>
  <dc:title/>
</cp:coreProperties>
</file>