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Беляевский р-н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с. Беляевка, с. Рождественка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06:0201030, 56:06:0201003, 56:06:1002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с. Беляевка, с. Рождественка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19" апреля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01533000769220000090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ренбургская область, с. Беляевка, ул. Советская, 46 «б»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Администрация муниципального образования  Беляевский район Оренбургской области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mo-be.orb.ru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06:0201030, 56:06:0201003, 56:06:1002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с. Беляевка, ул. Советская, 46 «б»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"13" сентя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 "22" августа 2022 г. по "12" сен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с "13" сентября 2022 г. по "18" окт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3:00Z</dcterms:created>
  <dc:creator>Ольга Юрьевна Стрелкова</dc:creator>
  <dc:description/>
  <dc:language>en-US</dc:language>
  <cp:lastModifiedBy>Elesheva</cp:lastModifiedBy>
  <dcterms:modified xsi:type="dcterms:W3CDTF">2022-08-16T11:13:00Z</dcterms:modified>
  <cp:revision>2</cp:revision>
  <dc:subject/>
  <dc:title/>
</cp:coreProperties>
</file>