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77583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3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 утверждении проекта межевани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125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рритор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41.35pt;mso-wrap-distance-left:9.05pt;mso-wrap-distance-right:9.05pt;mso-wrap-distance-top:0pt;mso-wrap-distance-bottom:0pt;margin-top:5.2pt;mso-position-vertical-relative:text;margin-left:45.8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3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75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роекта межевани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125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5 части 1 статьи 15 Федерального закона от 06.10.2003 года №131-ФЗ «Об общих принципах организации местного самоуправления в Российской Федерации», статьей 45 Градостроительного кодекса Российской Федераци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ставленный Обществом с ограниченной ответственностью «ИНТЕПРО» проект межевания территории, расположенной в границах муниципального образования Беляевский сельсовет Беляевского района Оренбургской области для капитального ремонта линейного объекта: «Газопровод-отвод к с. Беляевка», инв. №027570, Медногорское ЛПУМГ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6"/>
          <w:szCs w:val="26"/>
        </w:rPr>
        <w:t>Специалисту муниципального образования Беляевский сельсовет Беляевского района Оренбургской области обеспечить размещение настоящего постановления и утвержденного проекта межевания территории, указанного в пункте 1 настоящего постановления, на официальном сайте муниципального образования Беляевский сельсовет Беляевского района Оренбургской област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spacing w:lineRule="auto" w:line="240" w:before="0" w:after="0"/>
        <w:ind w:left="927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Х.Елеше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ослано: Черкашиной А.А., прокурору района, администрации района, в дело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left="0" w:right="0" w:hanging="210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4">
    <w:name w:val="ВК1"/>
    <w:basedOn w:val="Header"/>
    <w:qFormat/>
    <w:pPr>
      <w:ind w:left="0"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ar-SA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Times New Roman" w:hAnsi="Times New Roman"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5:00Z</dcterms:created>
  <dc:creator>1</dc:creator>
  <dc:description/>
  <cp:keywords/>
  <dc:language>en-US</dc:language>
  <cp:lastModifiedBy>User</cp:lastModifiedBy>
  <cp:lastPrinted>2024-03-27T16:18:00Z</cp:lastPrinted>
  <dcterms:modified xsi:type="dcterms:W3CDTF">2024-03-27T13:18:00Z</dcterms:modified>
  <cp:revision>3</cp:revision>
  <dc:subject/>
  <dc:title/>
</cp:coreProperties>
</file>