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3.12.2024 N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Счетной палате муниципального образования Беляевский район полномочий контрольно-счетного органа муниципального образования Беляевского сельсовет Беляевского района Оренбургской области по осуществлению внеш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Бюджетного кодекса Российской Федерации, 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 Федерации», руководствуясь Уставом муниципального образования Беляевский сельсовет Беляевского района Оренбургской области, Совет депутатов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ий сельсовет Беляевского района Оренбургской области Р Е Ш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четной палате муниципального образования Беляевский район полномочия контрольно-счетного органа муниципального образования Беляевский сельсовет Беляевского района Оренбургской области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у депутатов муниципального образования Беляевский сельсовет Беляевского района Оренбургской области заключить соглашение с Советом депутатов муниципального образования Беляевский район о передаче Счетной палате муниципального образования Беляевский район полномочий контрольно-счетного органа муниципального образования Беляевский сельсовет по осуществлению внешнего муниципального финансового контро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полномочий осуществляется за счё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осуществляется в объемах и в сроки, установленные Соглашение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, возникшие с 01 января 2025года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Беляевский сельсов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90"/>
      </w:tblGrid>
      <w:tr>
        <w:trPr>
          <w:trHeight w:val="1338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М.Х. Елешев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____С.В.Варфаламее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бухгалтерии сельсовета, прокурору, администрации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dmin</dc:creator>
  <dc:description/>
  <cp:keywords/>
  <dc:language>en-US</dc:language>
  <cp:lastModifiedBy>User</cp:lastModifiedBy>
  <cp:lastPrinted>2023-12-25T12:09:00Z</cp:lastPrinted>
  <dcterms:modified xsi:type="dcterms:W3CDTF">2025-01-10T11:35:00Z</dcterms:modified>
  <cp:revision>48</cp:revision>
  <dc:subject/>
  <dc:title/>
</cp:coreProperties>
</file>