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3.12.2024 N 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 муниципального образования Беляевский сельсов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зданию условий для организации досуга и обеспечения поселения услугами организаций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выплату заработной платы работников муниципального учреждения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сельсовет.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официального опубликования, и распространяются на правоотношения возникшие с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2025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90"/>
      </w:tblGrid>
      <w:tr>
        <w:trPr>
          <w:trHeight w:val="1338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М.Х. Елешев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С.В.Варфаламее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бухгалтерии сельсовета, прокурору, администрации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8:00Z</cp:lastPrinted>
  <dcterms:modified xsi:type="dcterms:W3CDTF">2025-01-10T11:35:00Z</dcterms:modified>
  <cp:revision>54</cp:revision>
  <dc:subject/>
  <dc:title/>
</cp:coreProperties>
</file>