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24 N 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органу местного самоуправления муниципального образования Беля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№131-ФЗ от 06.10.2003 «Об общих принципах организации местного самоуправления в Российской Федерации», Законом Оренбургской области от 27.10.2016 №30/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ОЗ «О порядке осуществления муниципального земельного контроля на территории Оренбургской области», Уставом муниципального образования Беляевский сельсовет, Совет депутатов муниципального образования   Беляевский сельсовет 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ение части полномочий органа местного самоуправления муниципального образования Беляевский сельсовет органу местного самоуправления муниципального образования Беляевский район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муниципального земельного контрол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яев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Беляевский сельсовет о передаче осуществления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яев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стоящее решение вступает в силу не ранее 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М.Х. Елеше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7:00Z</cp:lastPrinted>
  <dcterms:modified xsi:type="dcterms:W3CDTF">2024-12-23T11:26:00Z</dcterms:modified>
  <cp:revision>59</cp:revision>
  <dc:subject/>
  <dc:title/>
</cp:coreProperties>
</file>