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1240" w:hRule="atLeast"/>
          <w:cantSplit w:val="true"/>
        </w:trPr>
        <w:tc>
          <w:tcPr>
            <w:tcW w:w="9222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971" w:hRule="atLeast"/>
          <w:cantSplit w:val="true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38500</wp:posOffset>
            </wp:positionH>
            <wp:positionV relativeFrom="page">
              <wp:posOffset>2570480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[МЕСТА ДЛЯ ШТАМПА]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ассовых социально значимых услуг, предоставляемых администрацией муниципального образования Беляев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 июля 2020 года № 474 «О национальных целях развития Российской Федерации на период до 2030 года», постановления Правительства Оренбургской области от 09.11.2022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Утвердить перечень массовых социально значимых услуг, предоставляемых администрацией муниципального образования Беляевский сельсовет Беляевского района Оренбургской области согласно приложению к настоящему постановлению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sz w:val="28"/>
          <w:szCs w:val="28"/>
        </w:rPr>
        <w:t>Настоящее постановление разместить на официальном сайте администрации Беляев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2"/>
          <w:sz w:val="28"/>
          <w:szCs w:val="28"/>
        </w:rPr>
        <w:t>Постановление вступает в силу со дня его подписания.</w:t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М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69285</wp:posOffset>
            </wp:positionH>
            <wp:positionV relativeFrom="page">
              <wp:posOffset>791527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16"/>
        </w:rPr>
        <w:t>{МЕСТО ДЛЯ ПОДПИСИ}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зослано:  администрации Беляевского района, прокурору района, в дело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10.2024 № 118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ассовых социально значим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муниципального образования Беляе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42"/>
        <w:gridCol w:w="4247"/>
        <w:gridCol w:w="49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услуги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, предоставляемой в Беляевском район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естного самоуправления, оказывающего услугу в рамках своих полномоч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раво вырубки зеленых насажден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раво вырубки зеленых насажде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в границах земель лесного фонда, в аренд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в границах земель лесного фонда,  в безвозмездное пользование без проведения торг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в границах земель лесного фонда, в постоянное (бессрочное) пользов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постоянное (бессрочное) пользова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0" w:right="0" w:firstLine="720"/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ормальный"/>
    <w:basedOn w:val="Normal"/>
    <w:qFormat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4:00Z</dcterms:created>
  <dc:creator>Администратор</dc:creator>
  <dc:description/>
  <dc:language>en-US</dc:language>
  <cp:lastModifiedBy>Карпенко</cp:lastModifiedBy>
  <cp:lastPrinted>2024-09-04T16:07:00Z</cp:lastPrinted>
  <dcterms:modified xsi:type="dcterms:W3CDTF">2024-10-28T06:44:00Z</dcterms:modified>
  <cp:revision>2</cp:revision>
  <dc:subject/>
  <dc:title/>
</cp:coreProperties>
</file>