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1240" w:hRule="atLeast"/>
          <w:cantSplit w:val="true"/>
        </w:trPr>
        <w:tc>
          <w:tcPr>
            <w:tcW w:w="9222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971" w:hRule="atLeast"/>
          <w:cantSplit w:val="true"/>
        </w:trPr>
        <w:tc>
          <w:tcPr>
            <w:tcW w:w="92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38500</wp:posOffset>
            </wp:positionH>
            <wp:positionV relativeFrom="page">
              <wp:posOffset>2570480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[МЕСТА ДЛЯ ШТАМПА]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ассовых социально значимых услуг, предоставляемых администрацией муниципального образования Беляев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 июля 2020 года № 474 «О национальных целях развития Российской Федерации на период до 2030 года», постановления Правительства Оренбургской области от 09.11.2022 № 1179-пп «Об утверждении перечня массовых социально значимых услуг, предоставляемых в Оренбургской области, и о внесении изменений в некоторые постановления Правительства Оренбург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Утвердить перечень массовых социально значимых услуг, предоставляемых администрацией муниципального образования Беляевский сельсовет Беляевского района Оренбургской области согласно приложению к настоящему постановл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разместить на официальном сайте администрации Беляев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вступает в силу со дня его подписания.</w:t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М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69285</wp:posOffset>
            </wp:positionH>
            <wp:positionV relativeFrom="page">
              <wp:posOffset>791527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16"/>
        </w:rPr>
        <w:t>{МЕСТО ДЛЯ ПОДПИСИ}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ослано: администрации Беляевского района, прокурору района, в дело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24 № 118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ассовых социально значим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 Беляе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42"/>
        <w:gridCol w:w="4247"/>
        <w:gridCol w:w="494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услуги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, предоставляемой в Беляевском район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вырубки зеленых насажд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ого помещения по договору социального найм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в аренду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 в безвозмездное пользование без проведения торг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в границах земель лесного фонда, в постоянное (бессрочное) пользова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оставление лесных участков, расположенных на землях населенных пунктов, в постоянное (бессрочное) пользовани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дминистрация МО Беляе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"/>
    <w:basedOn w:val="Normal"/>
    <w:qFormat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4:00Z</dcterms:created>
  <dc:creator>Администратор</dc:creator>
  <dc:description/>
  <cp:keywords/>
  <dc:language>en-US</dc:language>
  <cp:lastModifiedBy>User</cp:lastModifiedBy>
  <cp:lastPrinted>2024-09-04T16:07:00Z</cp:lastPrinted>
  <dcterms:modified xsi:type="dcterms:W3CDTF">2024-10-28T13:24:00Z</dcterms:modified>
  <cp:revision>3</cp:revision>
  <dc:subject/>
  <dc:title>                                        </dc:title>
</cp:coreProperties>
</file>